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中的秘密吹不散的眉弯与隐藏在云端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阳光透过树梢，斑驳地洒落在一片绿意盎然的小径上。小径两旁，是些许凋零的花朵，它们似乎在诉说着时间的流逝和生命力的淡定。在这条小径上，有一个人影轻巧地飘动，他的眉弯如同春天绽放的花朵一样温柔而坚韧，不论风吹得多么猛烈，都无法将它们吹散。</w:t>
      </w:r>
      <w:r>
        <w:rPr>
          <w:sz w:val="32"/>
          <w:szCs w:val="32"/>
        </w:rPr>
        <w:t>&lt;/p&gt;&lt;p&gt;&lt;img src="/static-img/Vb4M__qGAlxJdy94v3MBvmV-tu9MJ5KrMwRGzZ27RCo.jpg"&gt;&lt;/p&gt;&lt;p&gt;</w:t>
      </w:r>
      <w:r>
        <w:rPr>
          <w:sz w:val="32"/>
          <w:szCs w:val="32"/>
        </w:rPr>
        <w:t>沉淀与执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名叫李明，是个书生气十足的人。他对待知识和生活都有着极其严谨和细致的心态。他的眉弯，就是他内心世界的一个缩影——不屈不挠、坚持不懈。每当他陷入深思或是遇到难题时，他总会紧锁眉头，但随后，一丝微笑就会浮现在脸上，这正是他的眉弯展现出的那份无形力量。</w:t>
      </w:r>
      <w:r>
        <w:rPr>
          <w:sz w:val="32"/>
          <w:szCs w:val="32"/>
        </w:rPr>
        <w:t>&lt;/p&gt;&lt;p&gt;&lt;img src="/static-img/_HdVg1ilZvqd-0qFOl-rTyXKwbnRB8EWWqRe_3rcWCNCzgRqz5nQWp7lftfCgvj5DweUKBhrSi1DHOhJMICk_5b_BKJcBcJlOGy3vtl_1wq_mTBKdNXUjwgQF6KjL5LGekpxJGHcS6wGIdArbGjqu25up5RCRmmtXTNK4c-ljV8.jpg"&gt;&lt;/p&gt;&lt;p&gt;</w:t>
      </w:r>
      <w:r>
        <w:rPr>
          <w:sz w:val="32"/>
          <w:szCs w:val="32"/>
        </w:rPr>
        <w:t>风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李明决定踏上一段新的旅程。这是一个充满未知和挑战的地方，每一步都仿佛是在逆境中前行。他面对的是一个个巨大的障碍，但即使如此，他依旧保持着那种独特的情感状态，那种让人难以言说的自信与坚定。当狂风暴雨来临时，他并没有退缩，而是用力抱住自己的衣襟，用整个身躯去抵御那股强大的力量。在这个瞬间，那些看似脆弱的眉弯，却成为了他精神上的支撑，让那些眼泪、忧愁甚至是恐惧，都被抛在了脑后。</w:t>
      </w:r>
      <w:r>
        <w:rPr>
          <w:sz w:val="32"/>
          <w:szCs w:val="32"/>
        </w:rPr>
        <w:t>&lt;/p&gt;&lt;p&gt;&lt;img src="/static-img/kWhT4wfM942e3T8Kf3aRWCXKwbnRB8EWWqRe_3rcWCNCzgRqz5nQWp7lftfCgvj5DweUKBhrSi1DHOhJMICk_5b_BKJcBcJlOGy3vtl_1wq_mTBKdNXUjwgQF6KjL5LGekpxJGHcS6wGIdArbGjqu25up5RCRmmtXTNK4c-ljV8.jpg"&gt;&lt;/p&gt;&lt;p&gt;</w:t>
      </w:r>
      <w:r>
        <w:rPr>
          <w:sz w:val="32"/>
          <w:szCs w:val="32"/>
        </w:rPr>
        <w:t>心灵深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李明来说，“吹不散”的意义远远超越了外表上的美丽，更是一种内心深处所蕴含的情感与决断。当人们遭遇困境或失望的时候，他们往往会选择逃避或者放弃。但李明不同，他选择了站立，选择了战斗。他相信，只要心中有“吹不散”般坚定的意志，就没有什么可以阻止自己前进。</w:t>
      </w:r>
      <w:r>
        <w:rPr>
          <w:sz w:val="32"/>
          <w:szCs w:val="32"/>
        </w:rPr>
        <w:t>&lt;/p&gt;&lt;p&gt;&lt;img src="/static-img/Gov7Pzgq8LdOEMmul_k8oiXKwbnRB8EWWqRe_3rcWCNCzgRqz5nQWp7lftfCgvj5DweUKBhrSi1DHOhJMICk_5b_BKJcBcJlOGy3vtl_1wq_mTBKdNXUjwgQF6KjL5LGekpxJGHcS6wGIdArbGjqu25up5RCRmmtXTNK4c-ljV8.jpg"&gt;&lt;/p&gt;&lt;p&gt;</w:t>
      </w:r>
      <w:r>
        <w:rPr>
          <w:sz w:val="32"/>
          <w:szCs w:val="32"/>
        </w:rPr>
        <w:t>岁月静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匆匆而过，在这个过程中，我们经历了无数次起起伏伏，最终发现那些曾经以为不可触碰的事物，其实并不遥不可及。就像那条小径一样，它始终伴随着我们走过，也见证了一切变迁。而我们的眉弯，就像是这条小径上的守护者，无论何时、何地，都能陪伴我们度过每一次风雨，每一次重要的人生关卡。</w:t>
      </w:r>
      <w:r>
        <w:rPr>
          <w:sz w:val="32"/>
          <w:szCs w:val="32"/>
        </w:rPr>
        <w:t>&lt;/p&gt;&lt;p&gt;&lt;img src="/static-img/ht5vGWcry_yelMnNNltawyXKwbnRB8EWWqRe_3rcWCNCzgRqz5nQWp7lftfCgvj5DweUKBhrSi1DHOhJMICk_5b_BKJcBcJlOGy3vtl_1wq_mTBKdNXUjwgQF6KjL5LGekpxJGHcS6wGIdArbGjqu25up5RCRmmtXTNK4c-ljV8.jpg"&gt;&lt;/p&gt;&lt;p&gt;</w:t>
      </w:r>
      <w:r>
        <w:rPr>
          <w:sz w:val="32"/>
          <w:szCs w:val="32"/>
        </w:rPr>
        <w:t>《风中的秘密：吹不散的眉弯与隐藏在云端的故事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内容完毕</w:t>
      </w:r>
      <w:r>
        <w:rPr>
          <w:sz w:val="32"/>
          <w:szCs w:val="32"/>
        </w:rPr>
        <w:t>&lt;/p&gt;&lt;p&gt;&lt;a href = "/doc/474125-</w:t>
      </w:r>
      <w:r>
        <w:rPr>
          <w:sz w:val="32"/>
          <w:szCs w:val="32"/>
        </w:rPr>
        <w:t>风中的秘密吹不散的眉弯与隐藏在云端的故事</w:t>
      </w:r>
      <w:r>
        <w:rPr>
          <w:sz w:val="32"/>
          <w:szCs w:val="32"/>
        </w:rPr>
        <w:t>.doc" rel="alternate" download="474125-</w:t>
      </w:r>
      <w:r>
        <w:rPr>
          <w:sz w:val="32"/>
          <w:szCs w:val="32"/>
        </w:rPr>
        <w:t>风中的秘密吹不散的眉弯与隐藏在云端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