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是她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穿越时空的孤狼。在一个喧嚣而又残酷的世界里，我重生了一位黑道女王。她的名字叫做林雨，冷漠如冰，但背后却隐藏着无数秘密和复杂的情感。</w:t>
      </w:r>
      <w:r>
        <w:rPr>
          <w:sz w:val="32"/>
          <w:szCs w:val="32"/>
        </w:rPr>
        <w:t>&lt;/p&gt;&lt;p&gt;&lt;img src="/static-img/DwT10qijqhp9oSCm3KkRpSLGUtKZtiHLXbyJS6zLss-gwMyrdzRZ2O97LhcJNZdz.jpg"&gt;&lt;/p&gt;&lt;p&gt;</w:t>
      </w:r>
      <w:r>
        <w:rPr>
          <w:sz w:val="32"/>
          <w:szCs w:val="32"/>
        </w:rPr>
        <w:t>记忆中最清晰的是那一天，她站在繁华的夜市中央，被人群推倒，一瞬间失去了意识。醒来的时候，她发现自己回到了十年前，那个充满了梦想和希望的时代。当时的她，是一个普通的小女孩，在这个黑帮横行的地方，却有着不凡的一份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自己不能再回到原来的生活，因为那个小女孩太脆弱，不足以承载即将到来的风暴。而现在，这个名为林雨的小镇上的黑道女王，将要迎接她的挑战。她要证明自己的强大，要让所有人都看到，不仅仅是力量，更是智慧和勇气。</w:t>
      </w:r>
      <w:r>
        <w:rPr>
          <w:sz w:val="32"/>
          <w:szCs w:val="32"/>
        </w:rPr>
        <w:t>&lt;/p&gt;&lt;p&gt;&lt;img src="/static-img/ZL71CeEgBmvzQVAZ12kuhCLGUtKZtiHLXbyJS6zLss9WIe_rmVlSfKjGq81rZAWi4IbA39XUGzo-mg8A5fAfR3cT2Uu7KkHB6r3DYcyw3RUCTf-PFw0WjRmLotGJMODENyHC7weBekc2eEYZ5g2iGQ.jpg"&gt;&lt;/p&gt;&lt;p&gt;</w:t>
      </w:r>
      <w:r>
        <w:rPr>
          <w:sz w:val="32"/>
          <w:szCs w:val="32"/>
        </w:rPr>
        <w:t>在这段时间里，我经历了无数次战斗，无数次痛苦与挣扎。但每一次跌倒，都让我更坚强，每一次失败，都让我更加明智。我学会了如何利用我的智慧去控制局面，而不是只依靠拳头去解决问题。我用我的策略，让敌人自相残杀，用我的手腕，让他们甘愿臣服于我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也有人提醒过我：不要忘记自己的初心。你最初想要成为什么样的人？你最初为什么会选择这个路？这些问题常常困扰着我，但随着时间的流逝，我终于找到了答案——因为我喜欢这里，因为这里是我唯一能掌控的地方。</w:t>
      </w:r>
      <w:r>
        <w:rPr>
          <w:sz w:val="32"/>
          <w:szCs w:val="32"/>
        </w:rPr>
        <w:t>&lt;/p&gt;&lt;p&gt;&lt;img src="/static-img/TY-b0EKdgpTuab8pUt6SpyLGUtKZtiHLXbyJS6zLss9WIe_rmVlSfKjGq81rZAWi4IbA39XUGzo-mg8A5fAfR3cT2Uu7KkHB6r3DYcyw3RUCTf-PFw0WjRmLotGJMODENyHC7weBekc2eEYZ5g2iGQ.jpg"&gt;&lt;/p&gt;&lt;p&gt;</w:t>
      </w:r>
      <w:r>
        <w:rPr>
          <w:sz w:val="32"/>
          <w:szCs w:val="32"/>
        </w:rPr>
        <w:t>当人们谈论关于“重生”的故事时，他们总是在说那些英雄般的人物，他们用超自然的手法改变了世界。但对于像我们这样的人来说，我们没有任何超自然能力，只是一些平凡人的努力、牺牲和决断。我们的故事可能不会被广泛传唱，但是我们知道，我们改变了这个小镇，就像林雨一样，我们成为了传奇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的故事，你可以告诉他们：“这是关于一个人，从一个普通的小镇走向巅峰，没有魔法，没有神话，只有血汗与坚持。”</w:t>
      </w:r>
      <w:r>
        <w:rPr>
          <w:sz w:val="32"/>
          <w:szCs w:val="32"/>
        </w:rPr>
        <w:t>&lt;/p&gt;&lt;p&gt;&lt;img src="/static-img/tQowXVWoogSejHveaomm-CLGUtKZtiHLXbyJS6zLss9WIe_rmVlSfKjGq81rZAWi4IbA39XUGzo-mg8A5fAfR3cT2Uu7KkHB6r3DYcyw3RUCTf-PFw0WjRmLotGJMODENyHC7weBekc2eEYZ5g2iGQ.jpg"&gt;&lt;/p&gt;&lt;p&gt;&lt;a href = "/doc/474365-</w:t>
      </w:r>
      <w:r>
        <w:rPr>
          <w:sz w:val="32"/>
          <w:szCs w:val="32"/>
        </w:rPr>
        <w:t>重生一黑道女王我是她穿越时空的孤狼</w:t>
      </w:r>
      <w:r>
        <w:rPr>
          <w:sz w:val="32"/>
          <w:szCs w:val="32"/>
        </w:rPr>
        <w:t>.doc" rel="alternate" download="474365-</w:t>
      </w:r>
      <w:r>
        <w:rPr>
          <w:sz w:val="32"/>
          <w:szCs w:val="32"/>
        </w:rPr>
        <w:t>重生一黑道女王我是她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