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考之旅探索成长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一个重要的里程碑即将到来——中考。对于每一位学生来说，这是一个分水岭，它不仅决定了未来的学业轨迹，更是个人成长的一个重要节点。作为家长，我们应该如何支持孩子们，在这个关键时刻给予他们什么样的帮助？</w:t>
      </w:r>
      <w:r>
        <w:rPr>
          <w:sz w:val="32"/>
          <w:szCs w:val="32"/>
        </w:rPr>
        <w:t>&lt;/p&gt;&lt;p&gt;&lt;img src="/static-img/hBGKfqQB_LS9LupuF658gjxxBMNU9LrZYQNKJChH8d0g9oNoAhQODQ52MmL-cF72.jpg"&gt;&lt;/p&gt;&lt;p&gt;</w:t>
      </w:r>
      <w:r>
        <w:rPr>
          <w:sz w:val="32"/>
          <w:szCs w:val="32"/>
        </w:rPr>
        <w:t>理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考压力大，不仅因为科目繁多，更因为它关系到孩子未来的发展方向。因此，首先要做的是理解孩子的心情和感受，让他们知道我们在乎他们的努力和成就。</w:t>
      </w:r>
      <w:r>
        <w:rPr>
          <w:sz w:val="32"/>
          <w:szCs w:val="32"/>
        </w:rPr>
        <w:t>&lt;/p&gt;&lt;p&gt;&lt;img src="/static-img/P_MovuckRX-9qKZJS6pKYjxxBMNU9LrZYQNKJChH8d04Li6eOsrPUvz7VXqOpSoPQXbZg8ROOvtvdbvAnxqdaZQ2ntA6vyhpTZTu9FltVIGvSlLv3KDaIpqthrZ2JSiaByLCtXw2BxnUT81tjLCK7yxjaM5b25vxGcQGlTQ5Sf4.png"&gt;&lt;/p&gt;&lt;p&gt;</w:t>
      </w:r>
      <w:r>
        <w:rPr>
          <w:sz w:val="32"/>
          <w:szCs w:val="32"/>
        </w:rPr>
        <w:t>合理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安排学习计划是保证孩子能够顺利过关的关键之一。在这个阶段，要注意平衡学习与休息，避免过度加班，使孩子保持良好的身体状况和精神状态。</w:t>
      </w:r>
      <w:r>
        <w:rPr>
          <w:sz w:val="32"/>
          <w:szCs w:val="32"/>
        </w:rPr>
        <w:t>&lt;/p&gt;&lt;p&gt;&lt;img src="/static-img/3fu_CWKZh3lR0WAUzMpHNDxxBMNU9LrZYQNKJChH8d04Li6eOsrPUvz7VXqOpSoPQXbZg8ROOvtvdbvAnxqdaZQ2ntA6vyhpTZTu9FltVIGvSlLv3KDaIpqthrZ2JSiaByLCtXw2BxnUT81tjLCK7yxjaM5b25vxGcQGlTQ5Sf4.jpg"&gt;&lt;/p&gt;&lt;p&gt;</w:t>
      </w:r>
      <w:r>
        <w:rPr>
          <w:sz w:val="32"/>
          <w:szCs w:val="32"/>
        </w:rPr>
        <w:t>专注于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考成绩很大程度上取决于基础知识扎实程度，因此教育者应当着重培养学生的基本能力，如阅读、写作、数学等。这需要不断地练习和复习，以确保这些技能得到有效提升。</w:t>
      </w:r>
      <w:r>
        <w:rPr>
          <w:sz w:val="32"/>
          <w:szCs w:val="32"/>
        </w:rPr>
        <w:t>&lt;/p&gt;&lt;p&gt;&lt;img src="/static-img/wDFsjVoKp_Hp2SxKawArezxxBMNU9LrZYQNKJChH8d04Li6eOsrPUvz7VXqOpSoPQXbZg8ROOvtvdbvAnxqdaZQ2ntA6vyhpTZTu9FltVIGvSlLv3KDaIpqthrZ2JSiaByLCtXw2BxnUT81tjLCK7yxjaM5b25vxGcQGlTQ5Sf4.jpg"&gt;&lt;/p&gt;&lt;p&gt;</w:t>
      </w:r>
      <w:r>
        <w:rPr>
          <w:sz w:val="32"/>
          <w:szCs w:val="32"/>
        </w:rPr>
        <w:t>鼓励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对于解决问题至关重要，而这一点在中考中的应用尤为明显。不断激发学生的问题意识和解决问题的能力，可以通过设计一些小型项目或比赛来实现这一目标。</w:t>
      </w:r>
      <w:r>
        <w:rPr>
          <w:sz w:val="32"/>
          <w:szCs w:val="32"/>
        </w:rPr>
        <w:t>&lt;/p&gt;&lt;p&gt;&lt;img src="/static-img/yqxN2bQgBsxj7sgQe4cFzDxxBMNU9LrZYQNKJChH8d04Li6eOsrPUvz7VXqOpSoPQXbZg8ROOvtvdbvAnxqdaZQ2ntA6vyhpTZTu9FltVIGvSlLv3KDaIpqthrZ2JSiaByLCtXw2BxnUT81tjLCK7yxjaM5b25vxGcQGlTQ5Sf4.jpg"&gt;&lt;/p&gt;&lt;p&gt;</w:t>
      </w:r>
      <w:r>
        <w:rPr>
          <w:sz w:val="32"/>
          <w:szCs w:val="32"/>
        </w:rPr>
        <w:t>心理调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考试带来的压力，我们可以教会孩子一些放松技巧，如冥想、深呼吸等，以及如何正确面对失误，从而提高其抗压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长，我们要以身作则，用实际行动来影响我们的子女。在日常生活中，无论是在学习还是工作上，都要表现出积极向上的态度，为子女树立正面的榜样。</w:t>
      </w:r>
      <w:r>
        <w:rPr>
          <w:sz w:val="32"/>
          <w:szCs w:val="32"/>
        </w:rPr>
        <w:t>&lt;/p&gt;&lt;p&gt;&lt;a href = "/doc/474665-</w:t>
      </w:r>
      <w:r>
        <w:rPr>
          <w:sz w:val="32"/>
          <w:szCs w:val="32"/>
        </w:rPr>
        <w:t>中考之旅探索成长的道路</w:t>
      </w:r>
      <w:r>
        <w:rPr>
          <w:sz w:val="32"/>
          <w:szCs w:val="32"/>
        </w:rPr>
        <w:t>.doc" rel="alternate" download="474665-</w:t>
      </w:r>
      <w:r>
        <w:rPr>
          <w:sz w:val="32"/>
          <w:szCs w:val="32"/>
        </w:rPr>
        <w:t>中考之旅探索成长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