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小说网</w:t>
      </w:r>
      <w:r>
        <w:rPr>
          <w:sz w:val="48"/>
          <w:szCs w:val="48"/>
        </w:rPr>
        <w:t>-</w:t>
      </w:r>
      <w:r>
        <w:rPr>
          <w:sz w:val="48"/>
          <w:szCs w:val="48"/>
        </w:rPr>
        <w:t>穿梭古典网络探秘仙剑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数字时代，网络小说已经成为了众多读者喜爱的娱乐方式。尤其是以仙剑为题材的小说，它们不仅吸引了大量的忠实粉丝，还激发了无数人的创作热情。在这样的背景下，“仙剑小说网”这一平台成为了许多作者和读者的聚集地。</w:t>
      </w:r>
      <w:r>
        <w:rPr>
          <w:sz w:val="32"/>
          <w:szCs w:val="32"/>
        </w:rPr>
        <w:t>&lt;/p&gt;&lt;p&gt;&lt;img src="/static-img/B2PdufC4L-61kppZpQE0j7wACkIz0FV_TdWDTSZ_vEBmq6BTr3LkOzXLjNPvsa9R.jpg"&gt;&lt;/p&gt;&lt;p&gt;“</w:t>
      </w:r>
      <w:r>
        <w:rPr>
          <w:sz w:val="32"/>
          <w:szCs w:val="32"/>
        </w:rPr>
        <w:t>仙剑小说网”，作为一个专注于古典仙侠题材的小说社区，不仅提供了丰富的阅读资源，更是作者们展示才华、交流心得的地方。这里，你可以找到各种各样的故事，从经典传统到现代创新，从轻松幽默到深沉哲理，每一种风格都有其独特之处。</w:t>
      </w:r>
      <w:r>
        <w:rPr>
          <w:sz w:val="32"/>
          <w:szCs w:val="32"/>
        </w:rPr>
        <w:t>&lt;/p&gt;&lt;p&gt;</w:t>
      </w:r>
      <w:r>
        <w:rPr>
          <w:sz w:val="32"/>
          <w:szCs w:val="32"/>
        </w:rPr>
        <w:t>比如，有这样一篇名为《天界秘录》的作品，它讲述了一位普通青年被卷入神话世界，随后与天庭势力展开斗争的故事。这部作品因其精妙的情节设计和细腻的人物刻画而迅速走红，并且吸引了众多读者参与讨论。</w:t>
      </w:r>
      <w:r>
        <w:rPr>
          <w:sz w:val="32"/>
          <w:szCs w:val="32"/>
        </w:rPr>
        <w:t>&lt;/p&gt;&lt;p&gt;&lt;img src="/static-img/aWSNEUfvJV5bW82cvSkvI7wACkIz0FV_TdWDTSZ_vEDa7pB_BlV4Oa4B2lnWwf5ooK2nvRh9yijn_gDXQaCNEyTqRWGXtostuxhAZ_spRMDBCqCNi8twskaxIzn5Gr7Iq9_tcgZmHBBn8_wqtt_o0x0Y-ALPZztdvxhj3KFb0yESN9gjG9fIUEcfOZ61HnCAyfMsKk9GFTXv7psMaTThiA.jpg"&gt;&lt;/p&gt;&lt;p&gt;</w:t>
      </w:r>
      <w:r>
        <w:rPr>
          <w:sz w:val="32"/>
          <w:szCs w:val="32"/>
        </w:rPr>
        <w:t>除了阅读和分享，《仙剑小说网》还提供了一系列的创作活动，让用户能够更加亲近这片虚构的世界。例如，有一次，他们举办了一场写作大赛，鼓励用户根据给定的主题来创作自己的短篇故事。参赛作品中，就有一篇《云游四海》的奇幻小说，它讲述了一个年轻人穿越时空，最终发现自己成为了一名历险家，这种跨越现实与虚构边界的设定让它赢得了许多人的青睐。</w:t>
      </w:r>
      <w:r>
        <w:rPr>
          <w:sz w:val="32"/>
          <w:szCs w:val="32"/>
        </w:rPr>
        <w:t>&lt;/p&gt;&lt;p&gt;</w:t>
      </w:r>
      <w:r>
        <w:rPr>
          <w:sz w:val="32"/>
          <w:szCs w:val="32"/>
        </w:rPr>
        <w:t>此外，“仙剑小说网”的社区功能也非常完善，可以让作者直接与读者进行互动。不少作品中的评论区充斥着热烈的话语，比如对于某个角色命运的大胆猜测，或是对结局的一致赞赏，这些都是“仙剑小说网”独有的魅力所在。</w:t>
      </w:r>
      <w:r>
        <w:rPr>
          <w:sz w:val="32"/>
          <w:szCs w:val="32"/>
        </w:rPr>
        <w:t>&lt;/p&gt;&lt;p&gt;&lt;img src="/static-img/dn9YsBEQB54I6hQpYhgXfLwACkIz0FV_TdWDTSZ_vEDa7pB_BlV4Oa4B2lnWwf5ooK2nvRh9yijn_gDXQaCNEyTqRWGXtostuxhAZ_spRMDBCqCNi8twskaxIzn5Gr7Iq9_tcgZmHBBn8_wqtt_o0x0Y-ALPZztdvxhj3KFb0yESN9gjG9fIUEcfOZ61HnCAyfMsKk9GFTXv7psMaTThiA.jpg"&gt;&lt;/p&gt;&lt;p&gt;</w:t>
      </w:r>
      <w:r>
        <w:rPr>
          <w:sz w:val="32"/>
          <w:szCs w:val="32"/>
        </w:rPr>
        <w:t>总之，无论你是一个追求刺激冒险的小迷糊少年还是一个沉浸于古典文化的大书虫，“仙剑小说网”都能提供你想要的一切。在这里，你可以找到属于自己的故事，也许会遇见未知朋友，而最重要的是，那里的每一行文字，都承载着无限可能等待你的探索。</w:t>
      </w:r>
      <w:r>
        <w:rPr>
          <w:sz w:val="32"/>
          <w:szCs w:val="32"/>
        </w:rPr>
        <w:t>&lt;/p&gt;&lt;p&gt;&lt;a href = "/doc/474764-</w:t>
      </w:r>
      <w:r>
        <w:rPr>
          <w:sz w:val="32"/>
          <w:szCs w:val="32"/>
        </w:rPr>
        <w:t>仙剑小说网</w:t>
      </w:r>
      <w:r>
        <w:rPr>
          <w:sz w:val="32"/>
          <w:szCs w:val="32"/>
        </w:rPr>
        <w:t>-</w:t>
      </w:r>
      <w:r>
        <w:rPr>
          <w:sz w:val="32"/>
          <w:szCs w:val="32"/>
        </w:rPr>
        <w:t>穿梭古典网络探秘仙剑小说网的奇幻世界</w:t>
      </w:r>
      <w:r>
        <w:rPr>
          <w:sz w:val="32"/>
          <w:szCs w:val="32"/>
        </w:rPr>
        <w:t>.doc" rel="alternate" download="474764-</w:t>
      </w:r>
      <w:r>
        <w:rPr>
          <w:sz w:val="32"/>
          <w:szCs w:val="32"/>
        </w:rPr>
        <w:t>仙剑小说网</w:t>
      </w:r>
      <w:r>
        <w:rPr>
          <w:sz w:val="32"/>
          <w:szCs w:val="32"/>
        </w:rPr>
        <w:t>-</w:t>
      </w:r>
      <w:r>
        <w:rPr>
          <w:sz w:val="32"/>
          <w:szCs w:val="32"/>
        </w:rPr>
        <w:t>穿梭古典网络探秘仙剑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