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守护财富的神秘物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守护财富的神秘物件</w:t>
      </w:r>
      <w:r>
        <w:rPr>
          <w:sz w:val="32"/>
          <w:szCs w:val="32"/>
        </w:rPr>
        <w:t>&lt;/p&gt;&lt;p&gt;&lt;img src="/static-img/0hCNqDhH1OS7cUg4MMBb5eqWT8XSADNdl4iucbn7v0VWX1e073sY2ydnZjG1ljSH.jpg"&gt;&lt;/p&gt;&lt;p&gt;</w:t>
      </w:r>
      <w:r>
        <w:rPr>
          <w:sz w:val="32"/>
          <w:szCs w:val="32"/>
        </w:rPr>
        <w:t>在古老的传说与历史故事中，黄金笼总是被赋予了不凡的意义，它不仅是一种装饰品，更是一个象征着财富和权力的物体。在不同的文化和时代里，黄金笼都扮演着独特而重要的角色。</w:t>
      </w:r>
      <w:r>
        <w:rPr>
          <w:sz w:val="32"/>
          <w:szCs w:val="32"/>
        </w:rPr>
        <w:t>&lt;/p&gt;&lt;p&gt;</w:t>
      </w:r>
      <w:r>
        <w:rPr>
          <w:sz w:val="32"/>
          <w:szCs w:val="32"/>
        </w:rPr>
        <w:t>黄金笼的起源</w:t>
      </w:r>
      <w:r>
        <w:rPr>
          <w:sz w:val="32"/>
          <w:szCs w:val="32"/>
        </w:rPr>
        <w:t>&lt;/p&gt;&lt;p&gt;&lt;img src="/static-img/FroNpf-Aj4ORok6fSoHa3-qWT8XSADNdl4iucbn7v0XaA6uVP69TJWSn2gNLjaKlY-gw893ZvxT3BFv1W80htQfnhfGZmz07MfEQZpgvDLlbZDOILczT-K_0wJq24w4sG7wF9s6ZSFEsC7_adMYSuGsSOwrIzErpaszToSLue_s__Blv1fAeK37zKFEk7BgzVvuyisTkNRX_rX2qQqZWnQ.jpg"&gt;&lt;/p&gt;&lt;p&gt;</w:t>
      </w:r>
      <w:r>
        <w:rPr>
          <w:sz w:val="32"/>
          <w:szCs w:val="32"/>
        </w:rPr>
        <w:t>黄金笼最早可以追溯到远古时期，当时人们通过冶炼金属获得了初步的金属工艺。随着时间的推移，人们开始制作出更多样化的手工艺品，其中就包括了各种形式的手镯、耳环等珠宝，以及更大的装饰品——如盾牌、武器甚至是用来储存贵重物品的小型箱子。这些器物多以精美绝伦，以其坚固耐用著称，并且因为它们所使用的是稀有且难以加工的地球资源——黄金，所以也成为了标志着财富和地位的一种象征。</w:t>
      </w:r>
      <w:r>
        <w:rPr>
          <w:sz w:val="32"/>
          <w:szCs w:val="32"/>
        </w:rPr>
        <w:t>&lt;/p&gt;&lt;p&gt;</w:t>
      </w:r>
      <w:r>
        <w:rPr>
          <w:sz w:val="32"/>
          <w:szCs w:val="32"/>
        </w:rPr>
        <w:t>守护财富与权力</w:t>
      </w:r>
      <w:r>
        <w:rPr>
          <w:sz w:val="32"/>
          <w:szCs w:val="32"/>
        </w:rPr>
        <w:t>&lt;/p&gt;&lt;p&gt;&lt;img src="/static-img/tQl6hjH_WZw9mKO5LSSlL-qWT8XSADNdl4iucbn7v0XaA6uVP69TJWSn2gNLjaKlY-gw893ZvxT3BFv1W80htQfnhfGZmz07MfEQZpgvDLlbZDOILczT-K_0wJq24w4sG7wF9s6ZSFEsC7_adMYSuGsSOwrIzErpaszToSLue_s__Blv1fAeK37zKFEk7BgzVvuyisTkNRX_rX2qQqZWnQ.jpg"&gt;&lt;/p&gt;&lt;p&gt;</w:t>
      </w:r>
      <w:r>
        <w:rPr>
          <w:sz w:val="32"/>
          <w:szCs w:val="32"/>
        </w:rPr>
        <w:t>在很多文明中，特别是在封建社会或君主制国家里，皇帝或统治者会拥有一些特别珍贵又充满象征意义的大型装置，用来展示他们对国库及人民经济命脉掌控能力，这些装置常常被设计得非常壮观并带有大量装饰性元素，如雕刻、图案等。这些结构往往能够承载大量货币或者其他贵重物资，而它本身就是一种巨大的“钱罐”，代表着国家之强大以及统治者的力量。此类结构若外表华丽，其内则通常由坚固可靠材料构成，如石材、铜铁等，以确保其安全性。因此，在当代历史学家眼中，这些装置可以作为研究一个民族经济发展水平和政治制度的一个窗口。</w:t>
      </w:r>
      <w:r>
        <w:rPr>
          <w:sz w:val="32"/>
          <w:szCs w:val="32"/>
        </w:rPr>
        <w:t>&lt;/p&gt;&lt;p&gt;</w:t>
      </w:r>
      <w:r>
        <w:rPr>
          <w:sz w:val="32"/>
          <w:szCs w:val="32"/>
        </w:rPr>
        <w:t>神秘与禁忌</w:t>
      </w:r>
      <w:r>
        <w:rPr>
          <w:sz w:val="32"/>
          <w:szCs w:val="32"/>
        </w:rPr>
        <w:t>&lt;/p&gt;&lt;p&gt;&lt;img src="/static-img/a-aPwnYlb4yUAA8w7Wkg7-qWT8XSADNdl4iucbn7v0XaA6uVP69TJWSn2gNLjaKlY-gw893ZvxT3BFv1W80htQfnhfGZmz07MfEQZpgvDLlbZDOILczT-K_0wJq24w4sG7wF9s6ZSFEsC7_adMYSuGsSOwrIzErpaszToSLue_s__Blv1fAeK37zKFEk7BgzVvuyisTkNRX_rX2qQqZWnQ.jpg"&gt;&lt;/p&gt;&lt;p&gt;</w:t>
      </w:r>
      <w:r>
        <w:rPr>
          <w:sz w:val="32"/>
          <w:szCs w:val="32"/>
        </w:rPr>
        <w:t>除了它对现实生活中的实际作用之外，“黄金笼”还经常被赋予了一种超自然或宗教意义。在某些文化中，被认为拥有特殊力量的人可能会拥有这样一只“魔法”鸟笼。这只鸟（例如鹦鹉）能够预言未来，或许能带来好运。而如果这只鸟逃走，那么这个人可能将失去所有好事。如果这只鸟死掉，那么这个人的命运也将彻底塌陷。不论如何，这个概念反映出了人类对于未知力量控制世界愿望的一般态度，也表明人类对于那些看似无形却又不可抗拒的事物感兴趣。</w:t>
      </w:r>
      <w:r>
        <w:rPr>
          <w:sz w:val="32"/>
          <w:szCs w:val="32"/>
        </w:rPr>
        <w:t>&lt;/p&gt;&lt;p&gt;</w:t>
      </w:r>
      <w:r>
        <w:rPr>
          <w:sz w:val="32"/>
          <w:szCs w:val="32"/>
        </w:rPr>
        <w:t>现代意涵与收藏价值</w:t>
      </w:r>
      <w:r>
        <w:rPr>
          <w:sz w:val="32"/>
          <w:szCs w:val="32"/>
        </w:rPr>
        <w:t>&lt;/p&gt;&lt;p&gt;&lt;img src="/static-img/IocjL3fanV2KKzgBrONMxOqWT8XSADNdl4iucbn7v0XaA6uVP69TJWSn2gNLjaKlY-gw893ZvxT3BFv1W80htQfnhfGZmz07MfEQZpgvDLlbZDOILczT-K_0wJq24w4sG7wF9s6ZSFEsC7_adMYSuGsSOwrIzErpaszToSLue_s__Blv1fAeK37zKFEk7BgzVvuyisTkNRX_rX2qQqZWnQ.jpg"&gt;&lt;/p&gt;&lt;p&gt;</w:t>
      </w:r>
      <w:r>
        <w:rPr>
          <w:sz w:val="32"/>
          <w:szCs w:val="32"/>
        </w:rPr>
        <w:t>今天，对于那些寻求名誉或者想要证明自己身份的人来说，无论是穿戴珠宝还是收藏珍奇异兽，有时候足以成为他们生活中的亮点之一。不过，与过去相比，现在我们更加注重手工艺品及其背后的故事，因此，不同类型的手作珠宝变得更加流行。而对于一些极端奢侈爱好者，他们可能会选择购买真正具有历史背景价值，但同时需要注意的是，因为涉及到法律法规问题，一些真正曾经属于某个伟大人物或者曾参与重大事件的地方宝贝很难直接买卖，而且价格也是天价级别。这使得许多收藏家必须进行深入研究并不断寻找机会才能获取他们心仪的那份艺术作品。</w:t>
      </w:r>
      <w:r>
        <w:rPr>
          <w:sz w:val="32"/>
          <w:szCs w:val="32"/>
        </w:rPr>
        <w:t>&lt;/p&gt;&lt;p&gt;</w:t>
      </w:r>
      <w:r>
        <w:rPr>
          <w:sz w:val="32"/>
          <w:szCs w:val="32"/>
        </w:rPr>
        <w:t>结语：</w:t>
      </w:r>
      <w:r>
        <w:rPr>
          <w:sz w:val="32"/>
          <w:szCs w:val="32"/>
        </w:rPr>
        <w:t>&lt;/p&gt;&lt;p&gt;</w:t>
      </w:r>
      <w:r>
        <w:rPr>
          <w:sz w:val="32"/>
          <w:szCs w:val="32"/>
        </w:rPr>
        <w:t>从古至今，“黄金笼”一直是一个复杂而迷人的主题，它不仅包含了实用的功能，还融合了丰富的情感色彩，从保护财富到展现身份，再到探索超自然领域，每一层面都让人感到既熟悉又神秘。在这种背景下，我们不难理解为什么那么多人渴望拥有这样一种存在，它似乎能够为持有者带来无尽传奇，同时也是一种精神上的寄托，让我们的心灵得到充实。</w:t>
      </w:r>
      <w:r>
        <w:rPr>
          <w:sz w:val="32"/>
          <w:szCs w:val="32"/>
        </w:rPr>
        <w:t>&lt;/p&gt;&lt;p&gt;&lt;a href = "/doc/475004-</w:t>
      </w:r>
      <w:r>
        <w:rPr>
          <w:sz w:val="32"/>
          <w:szCs w:val="32"/>
        </w:rPr>
        <w:t>黄金笼守护财富的神秘物件</w:t>
      </w:r>
      <w:r>
        <w:rPr>
          <w:sz w:val="32"/>
          <w:szCs w:val="32"/>
        </w:rPr>
        <w:t>.doc" rel="alternate" download="475004-</w:t>
      </w:r>
      <w:r>
        <w:rPr>
          <w:sz w:val="32"/>
          <w:szCs w:val="32"/>
        </w:rPr>
        <w:t>黄金笼守护财富的神秘物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