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灭天骄全集探秘揭开虚空之巅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间，传说有着一部名为《寂灭天骄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，它如同一扇通往未知世界的大门，让无数读者惊叹不已。今天，我们将以此为主题，深入探讨这部作品背后的奥秘。</w:t>
      </w:r>
      <w:r>
        <w:rPr>
          <w:sz w:val="32"/>
          <w:szCs w:val="32"/>
        </w:rPr>
        <w:t>&lt;/p&gt;&lt;p&gt;&lt;img src="/static-img/DFQL4h8u5KAR1-DkZYenuvudqgkDEzwHZ0XJbUB5lq88OjkJivlbX_rtLm9PWCUJ.jpg"&gt;&lt;/p&gt;&lt;p&gt;</w:t>
      </w:r>
      <w:r>
        <w:rPr>
          <w:sz w:val="32"/>
          <w:szCs w:val="32"/>
        </w:rPr>
        <w:t>虚空之巅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寂灭天骄》讲述了一个关于虚空之巅、星辰大海和其他各种奇异生物的故事，这些元素构成了其独特而又迷人的世界观。这个背景让人联想到宇宙浩瀚无垠，但同时也充满了未知与危险。</w:t>
      </w:r>
      <w:r>
        <w:rPr>
          <w:sz w:val="32"/>
          <w:szCs w:val="32"/>
        </w:rPr>
        <w:t>&lt;/p&gt;&lt;p&gt;&lt;img src="/static-img/UmrS84UWGW5KAGRHFHmGIPudqgkDEzwHZ0XJbUB5lq982H7HbbAbA9Kb7DQq9wnJFakx6P1JnmVNYfAskKkLRIb4wh87ppmdYcw1VkPWCuo9GBnTuL0n2w2V6ww_LaybdBiazC9pN-7kwhUZC1HAiAm4EDaKd19dof5tQLq5AsDbTC-02b44SMRqtPksSeqS.jpg"&gt;&lt;/p&gt;&lt;p&gt;</w:t>
      </w:r>
      <w:r>
        <w:rPr>
          <w:sz w:val="32"/>
          <w:szCs w:val="32"/>
        </w:rPr>
        <w:t>神秘角色的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作品中，每个角色都有着自己的命运和目的，他们之间错综复杂的关系构成了一幅精彩绝伦的人物画卷。这些角色通过他们的一言一行展现出人类社会中的善恶、友情和背叛等多种情感纠葛。</w:t>
      </w:r>
      <w:r>
        <w:rPr>
          <w:sz w:val="32"/>
          <w:szCs w:val="32"/>
        </w:rPr>
        <w:t>&lt;/p&gt;&lt;p&gt;&lt;img src="/static-img/lrepRa9VPzX1YZ1XlRSoU_udqgkDEzwHZ0XJbUB5lq982H7HbbAbA9Kb7DQq9wnJFakx6P1JnmVNYfAskKkLRIb4wh87ppmdYcw1VkPWCuo9GBnTuL0n2w2V6ww_LaybdBiazC9pN-7kwhUZC1HAiAm4EDaKd19dof5tQLq5AsDbTC-02b44SMRqtPksSeqS.jpg"&gt;&lt;/p&gt;&lt;p&gt;</w:t>
      </w:r>
      <w:r>
        <w:rPr>
          <w:sz w:val="32"/>
          <w:szCs w:val="32"/>
        </w:rPr>
        <w:t>灵魂深处的情感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人类对抗外界压力的象征，《寂灭天骄》描绘了主人公们在精神层面的内心斗争。这场斗争既是对自我的挑战，也是对命运选择的一次艰难抉择。在这样的过程中，每个人都不得不面对自己灵魂深处的情感挣扎。</w:t>
      </w:r>
      <w:r>
        <w:rPr>
          <w:sz w:val="32"/>
          <w:szCs w:val="32"/>
        </w:rPr>
        <w:t>&lt;/p&gt;&lt;p&gt;&lt;img src="/static-img/jcGbXveec7EPf-mizgSSRfudqgkDEzwHZ0XJbUB5lq982H7HbbAbA9Kb7DQq9wnJFakx6P1JnmVNYfAskKkLRIb4wh87ppmdYcw1VkPWCuo9GBnTuL0n2w2V6ww_LaybdBiazC9pN-7kwhUZC1HAiAm4EDaKd19dof5tQLq5AsDbTC-02b44SMRqtPksSeqS.jpg"&gt;&lt;/p&gt;&lt;p&gt;</w:t>
      </w:r>
      <w:r>
        <w:rPr>
          <w:sz w:val="32"/>
          <w:szCs w:val="32"/>
        </w:rPr>
        <w:t>传奇般的冒险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失落帝国到未知领域，再到神秘力量，这部作品中的冒险旅程令人心潮澎湃。每一步前进，都伴随着新的发现、新鲜事物，并且带来新的挑战，让读者仿佛置身于主角脚步上，与他们一起经历这一段传奇般的人生旅程。</w:t>
      </w:r>
      <w:r>
        <w:rPr>
          <w:sz w:val="32"/>
          <w:szCs w:val="32"/>
        </w:rPr>
        <w:t>&lt;/p&gt;&lt;p&gt;&lt;img src="/static-img/yICS5sVPENI4r4MOlfBuPvudqgkDEzwHZ0XJbUB5lq982H7HbbAbA9Kb7DQq9wnJFakx6P1JnmVNYfAskKkLRIb4wh87ppmdYcw1VkPWCuo9GBnTuL0n2w2V6ww_LaybdBiazC9pN-7kwhUZC1HAiAm4EDaKd19dof5tQLq5AsDbTC-02b44SMRqtPksSeqS.jpg"&gt;&lt;/p&gt;&lt;p&gt;</w:t>
      </w:r>
      <w:r>
        <w:rPr>
          <w:sz w:val="32"/>
          <w:szCs w:val="32"/>
        </w:rPr>
        <w:t>深邃智慧与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寂灭天骄》的世界观不仅是一场视觉盛宴，更是一场智力与思想上的盛宴。它触及了生命意义、存在主义以及宿命论等深刻问题，使得阅读这本书时，不仅能享受故事本身，还能得到启迪思考人生的各个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与艺术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化产物，《寂灭天骄》通过其独特风格和丰富内容，对后世产生了巨大的影响。不仅文学界，还有电影、音乐甚至游戏都借鉴并融合其中某些元素，证明它不仅是一个纯粹文学作品，更是一个跨越媒体边界的文化符号。</w:t>
      </w:r>
      <w:r>
        <w:rPr>
          <w:sz w:val="32"/>
          <w:szCs w:val="32"/>
        </w:rPr>
        <w:t>&lt;/p&gt;&lt;p&gt;&lt;a href = "/doc/475129-</w:t>
      </w:r>
      <w:r>
        <w:rPr>
          <w:sz w:val="32"/>
          <w:szCs w:val="32"/>
        </w:rPr>
        <w:t>寂灭天骄全集探秘揭开虚空之巅的神秘面纱</w:t>
      </w:r>
      <w:r>
        <w:rPr>
          <w:sz w:val="32"/>
          <w:szCs w:val="32"/>
        </w:rPr>
        <w:t>.doc" rel="alternate" download="475129-</w:t>
      </w:r>
      <w:r>
        <w:rPr>
          <w:sz w:val="32"/>
          <w:szCs w:val="32"/>
        </w:rPr>
        <w:t>寂灭天骄全集探秘揭开虚空之巅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