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偷风不偷月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凉的夜晚，月光洒满了大地，星辰点缀天际。在这样的夜晚里，有一位行者，他穿梭于山林之中，不停地寻找着那份属于自己的风。他的心中有着一句古老的谚语——“偷风不偷月”，这句话对于他而言，是一种生活态度，更是一种追求。</w:t>
      </w:r>
      <w:r>
        <w:rPr>
          <w:sz w:val="32"/>
          <w:szCs w:val="32"/>
        </w:rPr>
        <w:t>&lt;/p&gt;&lt;p&gt;&lt;img src="/static-img/MhJST2jPIoNY19tnWLen1LBpt1akLFeVMsMueiQq0i8GQK8MtR9bz03JrrAHuFsz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在奔波，为的是能抓住那片流转的心灵。他相信，只要能够掌握到自己想要的东西，那么一切困难都会迎刃而解。但是，他也明白，每个人的心灵都是独立存在的，就像那个不可触摸的手指一样。因此，他开始学习如何“偷”取别人无法触及到的部分，而不是去直接抢夺。</w:t>
      </w:r>
      <w:r>
        <w:rPr>
          <w:sz w:val="32"/>
          <w:szCs w:val="32"/>
        </w:rPr>
        <w:t>&lt;/p&gt;&lt;p&gt;&lt;img src="/static-img/wfkhYbceztgnAgORKC66nbBpt1akLFeVMsMueiQq0i_EVgtneexJZMKM2SnZMch1LovMfrvFNYXwP7Xy-WwjDMuwxhq65d9b86L3yH6l1piMU9ijUp8vm1la1IsvB7cX9shpgWIYRwYexwIFVAp8zAqHyImOgkIRnEXkXARv8wE.png"&gt;&lt;/p&gt;&lt;p&gt;</w:t>
      </w:r>
      <w:r>
        <w:rPr>
          <w:sz w:val="32"/>
          <w:szCs w:val="32"/>
        </w:rPr>
        <w:t>悟透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这位行者越来越深刻地理解到了“偷风不偷月”的意义。他意识到，在这个世界上，没有什么是可以无偿获取的，每个人都有自己的宝藏。所以，最重要的是如何去发现那些隐藏在表面之下的珍贵东西，而不是盲目地去追逐那些明显可见的事物。</w:t>
      </w:r>
      <w:r>
        <w:rPr>
          <w:sz w:val="32"/>
          <w:szCs w:val="32"/>
        </w:rPr>
        <w:t>&lt;/p&gt;&lt;p&gt;&lt;img src="/static-img/2jcxmZlt7gGJ30FwjYHKlbBpt1akLFeVMsMueiQq0i_EVgtneexJZMKM2SnZMch1LovMfrvFNYXwP7Xy-WwjDMuwxhq65d9b86L3yH6l1piMU9ijUp8vm1la1IsvB7cX9shpgWIYRwYexwIFVAp8zAqHyImOgkIRnEXkXARv8w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成长，这位行者学会了通过自身努力来提升自己。他认识到，真正能够让自己变得更加强大的，是不断探索和学习，而不是依赖外界因素。这就如同科学家们研究自然规律一样，他们并不试图控制自然，但他们却能从自然中学到无尽的人生智慧。</w:t>
      </w:r>
      <w:r>
        <w:rPr>
          <w:sz w:val="32"/>
          <w:szCs w:val="32"/>
        </w:rPr>
        <w:t>&lt;/p&gt;&lt;p&gt;&lt;img src="/static-img/0Ffr_0QISDzaES_MhZ0YsbBpt1akLFeVMsMueiQq0i_EVgtneexJZMKM2SnZMch1LovMfrvFNYXwP7Xy-WwjDMuwxhq65d9b86L3yH6l1piMU9ijUp8vm1la1IsvB7cX9shpgWIYRwYexwIFVAp8zAqHyImOgkIRnEXkXARv8wE.jpg"&gt;&lt;/p&gt;&lt;p&gt;</w:t>
      </w:r>
      <w:r>
        <w:rPr>
          <w:sz w:val="32"/>
          <w:szCs w:val="32"/>
        </w:rPr>
        <w:t>对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偷风不偷月”的路并非总是那么顺畅。有时候，人们会因为各种原因而感到沮丧和挫败。这时，要保持坚持下去，并且始终记得那句谚语，就是最好的治愈剂。当你感觉周围的一切都在向你伸手时，你应该做的事情就是继续前进，不要被任何诱惑所迷惑，因为最珍贵的事物往往躲藏在你的视线之外。</w:t>
      </w:r>
      <w:r>
        <w:rPr>
          <w:sz w:val="32"/>
          <w:szCs w:val="32"/>
        </w:rPr>
        <w:t>&lt;/p&gt;&lt;p&gt;&lt;img src="/static-img/EtSl0WC962f7mnwimgC8wrBpt1akLFeVMsMueiQq0i_EVgtneexJZMKM2SnZMch1LovMfrvFNYXwP7Xy-WwjDMuwxhq65d9b86L3yH6l1piMU9ijUp8vm1la1IsvB7cX9shpgWIYRwYexwIFVAp8zAqHyImOgkIRnEXkXARv8wE.jpg"&gt;&lt;/p&gt;&lt;p&gt;</w:t>
      </w:r>
      <w:r>
        <w:rPr>
          <w:sz w:val="32"/>
          <w:szCs w:val="32"/>
        </w:rPr>
        <w:t>致敬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哲学家问他：“为什么你们人类总是在追求一些看似遥不可及的事物？”这位行者微笑着回答说：“因为我们知道，只要我们脚踏实地，不断探索，那些看似遥不可及的事情可能就在我们的眼前。”这一刻，他深刻体会到了“盗窃”与“创造”的区别，以及怎样才能真正实现自己的愿望——即使这些愿望似乎已经超出了我们目前所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月下独酌： </w:t>
      </w:r>
      <w:r>
        <w:rPr>
          <w:sz w:val="32"/>
          <w:szCs w:val="32"/>
        </w:rPr>
        <w:t>steals the wind but not the moon&amp;#39;s wisdom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475201-</w:t>
      </w:r>
      <w:r>
        <w:rPr>
          <w:sz w:val="32"/>
          <w:szCs w:val="32"/>
        </w:rPr>
        <w:t>月下独酌偷风不偷月的智慧</w:t>
      </w:r>
      <w:r>
        <w:rPr>
          <w:sz w:val="32"/>
          <w:szCs w:val="32"/>
        </w:rPr>
        <w:t>.doc" rel="alternate" download="475201-</w:t>
      </w:r>
      <w:r>
        <w:rPr>
          <w:sz w:val="32"/>
          <w:szCs w:val="32"/>
        </w:rPr>
        <w:t>月下独酌偷风不偷月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