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我与那位神秘的太子之间的火热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城里，传说中有一位极品太子，他的烈焰红唇如同烈火般炽热，能够点燃人心。他不仅外表英俊非凡，更以才华横溢和智慧过人闻名于世。人们都说他是上天赐予皇室的一份宝贵礼物，但也有人私下称他为“那位神秘的太子”。</w:t>
      </w:r>
      <w:r>
        <w:rPr>
          <w:sz w:val="32"/>
          <w:szCs w:val="32"/>
        </w:rPr>
        <w:t>&lt;/p&gt;&lt;p&gt;&lt;img src="/static-img/3nMNEngcGz0N9WGKBHfPHqPtkT57ZOHC8X5gIh9mpbk.jpg"&gt;&lt;/p&gt;&lt;p&gt;</w:t>
      </w:r>
      <w:r>
        <w:rPr>
          <w:sz w:val="32"/>
          <w:szCs w:val="32"/>
        </w:rPr>
        <w:t>我听闻此事，一直好奇地想要见识一下究竟是什么样的男子能夺得如此多人的心。终于，在一次偶然的机会下，我被安排进了宫廷，这让我有机会亲眼目睹那位传说中的太子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大殿时，那位太子正坐在高台之上，身着金色龙袍，他的一举一动都散发出一种不可思议的威严。我注意到他的嘴角似乎总是微微扬起，一抹似笑非笑的表情，让人忍不住想知道背后隐藏的是什么故事。</w:t>
      </w:r>
      <w:r>
        <w:rPr>
          <w:sz w:val="32"/>
          <w:szCs w:val="32"/>
        </w:rPr>
        <w:t>&lt;/p&gt;&lt;p&gt;&lt;img src="/static-img/Zy9i1vnrjeKLP6GX37Xv1qogjqr1pzc257f5CKJjIXn1nltHOM6c9ys0mirH2lZu4_PKBET1AX8-pFPFUNt6Dd-0cqIfLYuUJgVyT2NWmLY9A7V2tTi1zRfthuGFfMEWAW2F_VDdl2sRBTj5lTC11LpaiMSTUt6OZdhnXqD8w1I.jpg"&gt;&lt;/p&gt;&lt;p&gt;</w:t>
      </w:r>
      <w:r>
        <w:rPr>
          <w:sz w:val="32"/>
          <w:szCs w:val="32"/>
        </w:rPr>
        <w:t>他的红唇就像烈焰一样炽热，它们似乎在对每个人发出了挑战，也许是在等待着哪个勇敢的人来尝试点燃它们。这是一种独特而又强大的力量，让所有围观的人都不由自主地向他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是一个普通的人，但在那片刻之间，我感觉自己好像也变成了那个故事里的英雄。我意识到，那位极品太子的烈焰红唇，不仅仅是一个简单的形容词，它代表了一种超越常人的存在感和魅力感。他就是那种能够让你忘记自己的身份、忘记周遭环境，只剩下彼此之间深深的情感联系的人。</w:t>
      </w:r>
      <w:r>
        <w:rPr>
          <w:sz w:val="32"/>
          <w:szCs w:val="32"/>
        </w:rPr>
        <w:t>&lt;/p&gt;&lt;p&gt;&lt;img src="/static-img/iwIUrBfLNnth-4U-FpHtyKogjqr1pzc257f5CKJjIXn1nltHOM6c9ys0mirH2lZu4_PKBET1AX8-pFPFUNt6Dd-0cqIfLYuUJgVyT2NWmLY9A7V2tTi1zRfthuGFfMEWAW2F_VDdl2sRBTj5lTC11LpaiMSTUt6OZdhnXqD8w1I.jpg"&gt;&lt;/p&gt;&lt;p&gt;</w:t>
      </w:r>
      <w:r>
        <w:rPr>
          <w:sz w:val="32"/>
          <w:szCs w:val="32"/>
        </w:rPr>
        <w:t>但最终，当我离开了宫廷的时候，我明白了真正的心灵连接不是通过看或听，而是需要时间去了解对方内心世界。那位神秘的太子，无疑拥有了一颗充满爱与智慧的心。在我的记忆中，他将永远留作一道亮丽而又神秘的地标，就像那些只属于我们曾经相遇过的地方一样。</w:t>
      </w:r>
      <w:r>
        <w:rPr>
          <w:sz w:val="32"/>
          <w:szCs w:val="32"/>
        </w:rPr>
        <w:t>&lt;/p&gt;&lt;p&gt;&lt;a href = "/doc/475246-</w:t>
      </w:r>
      <w:r>
        <w:rPr>
          <w:sz w:val="32"/>
          <w:szCs w:val="32"/>
        </w:rPr>
        <w:t>极品太子之烈焰红唇我与那位神秘的太子之间的火热传说</w:t>
      </w:r>
      <w:r>
        <w:rPr>
          <w:sz w:val="32"/>
          <w:szCs w:val="32"/>
        </w:rPr>
        <w:t>.doc" rel="alternate" download="475246-</w:t>
      </w:r>
      <w:r>
        <w:rPr>
          <w:sz w:val="32"/>
          <w:szCs w:val="32"/>
        </w:rPr>
        <w:t>极品太子之烈焰红唇我与那位神秘的太子之间的火热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