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拉丝技艺精湛视频展示无缝操作流畅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hYBlaW1d5fR1j-9qpSSaoN90EqE2NtKbpevtJcVtGHsP-9lBVTCQB5qonqnoxXL4.jpg"&gt;&lt;/p&gt;&lt;p&gt;</w:t>
      </w:r>
      <w:r>
        <w:rPr>
          <w:sz w:val="32"/>
          <w:szCs w:val="32"/>
        </w:rPr>
        <w:t>宝宝好会夹啊拉丝了视频免费看中，不仅包含了基础的拉丝技巧，还有各种创意的甜品制作方法。从经典的蛋糕到现代化的糖霜作品，每一个步骤都清晰可见，让观众能够轻松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技巧详细解析</w:t>
      </w:r>
      <w:r>
        <w:rPr>
          <w:sz w:val="32"/>
          <w:szCs w:val="32"/>
        </w:rPr>
        <w:t>&lt;/p&gt;&lt;p&gt;&lt;img src="/static-img/i0zvuOBE1PnU3T9gGxdkON90EqE2NtKbpevtJcVtGHuFPMXq_toYXE2U_fLQyFFlti2O4dBFlUgI7KAWKK9NSpuYFBTt8Z2ujw-gh1IrMRDJfs5q2MH-Rkr701oK0ScIPwPeKRQzhIeYhfxjyWK8wQ.jpg"&gt;&lt;/p&gt;&lt;p&gt;</w:t>
      </w:r>
      <w:r>
        <w:rPr>
          <w:sz w:val="32"/>
          <w:szCs w:val="32"/>
        </w:rPr>
        <w:t>在观看视频时，观众不难发现，无论是如何正确地选择食材、如何高效地混合材料，还是如何精准地控制烘焙时间和温度，都有专业人士一针见血地指出。每一步操作都被细致分析，为新手提供了实际操作上的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次逐步提升</w:t>
      </w:r>
      <w:r>
        <w:rPr>
          <w:sz w:val="32"/>
          <w:szCs w:val="32"/>
        </w:rPr>
        <w:t>&lt;/p&gt;&lt;p&gt;&lt;img src="/static-img/Zvd-wxoUFbkJsgA-Y_5rl990EqE2NtKbpevtJcVtGHuFPMXq_toYXE2U_fLQyFFlti2O4dBFlUgI7KAWKK9NSpuYFBTt8Z2ujw-gh1IrMRDJfs5q2MH-Rkr701oK0ScIPwPeKRQzhIeYhfxjyWK8wQ.jpg"&gt;&lt;/p&gt;&lt;p&gt;</w:t>
      </w:r>
      <w:r>
        <w:rPr>
          <w:sz w:val="32"/>
          <w:szCs w:val="32"/>
        </w:rPr>
        <w:t>随着视频节目的推进，从初学者级别到高级制作技巧，每个环节都进行了充分的讲解和实践演示。宝宝通过不断尝试和练习，不仅掌握了一系列基本技能，更是学会了如何根据不同的场合和需求来调整自己的烘焙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吸引人</w:t>
      </w:r>
      <w:r>
        <w:rPr>
          <w:sz w:val="32"/>
          <w:szCs w:val="32"/>
        </w:rPr>
        <w:t>&lt;/p&gt;&lt;p&gt;&lt;img src="/static-img/2UFfA2eMHVIxEwBTz_n3f990EqE2NtKbpevtJcVtGHuFPMXq_toYXE2U_fLQyFFlti2O4dBFlUgI7KAWKK9NSpuYFBTt8Z2ujw-gh1IrMRDJfs5q2MH-Rkr701oK0ScIPwPeKRQzhIeYhfxjyWK8wQ.jpg"&gt;&lt;/p&gt;&lt;p&gt;</w:t>
      </w:r>
      <w:r>
        <w:rPr>
          <w:sz w:val="32"/>
          <w:szCs w:val="32"/>
        </w:rPr>
        <w:t>在观看过程中，不仅能享受到知识上升，而且视觉效果也非常吸引人。每一个甜点都是经过精心打造，用色彩搭配、形状设计等元素营造出视觉冲击力，使得观众既能学到东西，又能欣赏美食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增趣度高</w:t>
      </w:r>
      <w:r>
        <w:rPr>
          <w:sz w:val="32"/>
          <w:szCs w:val="32"/>
        </w:rPr>
        <w:t>&lt;/p&gt;&lt;p&gt;&lt;img src="/static-img/hSN3yRMsilz0q7KTStuVj990EqE2NtKbpevtJcVtGHuFPMXq_toYXE2U_fLQyFFlti2O4dBFlUgI7KAWKK9NSpuYFBTt8Z2ujw-gh1IrMRDJfs5q2MH-Rkr701oK0ScIPwPeKRQzhIeYhfxjyWK8wQ.jpg"&gt;&lt;/p&gt;&lt;p&gt;</w:t>
      </w:r>
      <w:r>
        <w:rPr>
          <w:sz w:val="32"/>
          <w:szCs w:val="32"/>
        </w:rPr>
        <w:t>此外，这些视频往往还会与粉丝互动，比如发布挑战或问答活动，让大家参与其中增加趣味性。此举不仅提高了用户留存率，也促进了社区建设，让更多的人加入并分享自己的经验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共享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所有这些资源都是免费开放给公众使用。这意味着任何对这项技能感兴趣的人都可以免费学习，无论是在家里还是在工作之余，只要有网络就可以访问这些教学内容，与世界各地的人们分享知识与乐趣。</w:t>
      </w:r>
      <w:r>
        <w:rPr>
          <w:sz w:val="32"/>
          <w:szCs w:val="32"/>
        </w:rPr>
        <w:t>&lt;/p&gt;&lt;p&gt;&lt;a href = "/doc/475400-</w:t>
      </w:r>
      <w:r>
        <w:rPr>
          <w:sz w:val="32"/>
          <w:szCs w:val="32"/>
        </w:rPr>
        <w:t>宝宝夹拉丝技艺精湛视频展示无缝操作流畅度</w:t>
      </w:r>
      <w:r>
        <w:rPr>
          <w:sz w:val="32"/>
          <w:szCs w:val="32"/>
        </w:rPr>
        <w:t>.doc" rel="alternate" download="475400-</w:t>
      </w:r>
      <w:r>
        <w:rPr>
          <w:sz w:val="32"/>
          <w:szCs w:val="32"/>
        </w:rPr>
        <w:t>宝宝夹拉丝技艺精湛视频展示无缝操作流畅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