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君的小笨狼殿下</w:t>
      </w:r>
      <w:r>
        <w:rPr>
          <w:sz w:val="32"/>
          <w:szCs w:val="32"/>
        </w:rPr>
        <w:t>&lt;/p&gt;&lt;p&gt;&lt;img src="/static-img/h1OsRVpWmhp-jjAchDKtl5f9w-aonTSdz0gzXwfpjfgv3DwMzgtO43CaNj2hblb3.jpg"&gt;&lt;/p&gt;&lt;p&gt;</w:t>
      </w:r>
      <w:r>
        <w:rPr>
          <w:sz w:val="32"/>
          <w:szCs w:val="32"/>
        </w:rPr>
        <w:t>魔君的出现</w:t>
      </w:r>
      <w:r>
        <w:rPr>
          <w:sz w:val="32"/>
          <w:szCs w:val="32"/>
        </w:rPr>
        <w:t>&lt;/p&gt;&lt;p&gt;</w:t>
      </w:r>
      <w:r>
        <w:rPr>
          <w:sz w:val="32"/>
          <w:szCs w:val="32"/>
        </w:rPr>
        <w:t>魔君的小笨狼殿下，一个充满神秘色彩的故事，讲述了一个名为小狼的少年如何在一次偶然的机会中获得了成为魔君的力量。这个故事通过小狼从一位普通村民到掌握万物之力的过程展现了人性的转变和成长。</w:t>
      </w:r>
      <w:r>
        <w:rPr>
          <w:sz w:val="32"/>
          <w:szCs w:val="32"/>
        </w:rPr>
        <w:t>&lt;/p&gt;&lt;p&gt;&lt;img src="/static-img/maUVTAXtysFvxhtPEya_YZf9w-aonTSdz0gzXwfpjfguroNym41GLSc5PTzKdEKY70357b0qh2Y7FY19scLvSNkk7rRzgobWYhP6Kb6OeZe78unLkRR5OOxx-0e7eExSbripYeGckL31KQ7vkh1m_MXoc2JW-cXSdzVpVKIBVN0.jpg"&gt;&lt;/p&gt;&lt;p&gt;</w:t>
      </w:r>
      <w:r>
        <w:rPr>
          <w:sz w:val="32"/>
          <w:szCs w:val="32"/>
        </w:rPr>
        <w:t>小狼的心路历程</w:t>
      </w:r>
      <w:r>
        <w:rPr>
          <w:sz w:val="32"/>
          <w:szCs w:val="32"/>
        </w:rPr>
        <w:t>&lt;/p&gt;&lt;p&gt;</w:t>
      </w:r>
      <w:r>
        <w:rPr>
          <w:sz w:val="32"/>
          <w:szCs w:val="32"/>
        </w:rPr>
        <w:t>在成为魔君之前，小狼是一个温柔善良但又有些懦弱的人。他在面对困难时往往选择逃避，而不是勇敢地面对。这一点体现在他最初使用力量的时候，他会先考虑到不伤害他人的情况。但随着时间的推移，他学会了更好地控制自己的能力，并开始用它们来帮助那些需要帮助的人。</w:t>
      </w:r>
      <w:r>
        <w:rPr>
          <w:sz w:val="32"/>
          <w:szCs w:val="32"/>
        </w:rPr>
        <w:t>&lt;/p&gt;&lt;p&gt;&lt;img src="/static-img/_HcbzMESVccCMR5GX0eIQpf9w-aonTSdz0gzXwfpjfguroNym41GLSc5PTzKdEKY70357b0qh2Y7FY19scLvSNkk7rRzgobWYhP6Kb6OeZe78unLkRR5OOxx-0e7eExSbripYeGckL31KQ7vkh1m_MXoc2JW-cXSdzVpVKIBVN0.jpg"&gt;&lt;/p&gt;&lt;p&gt;</w:t>
      </w:r>
      <w:r>
        <w:rPr>
          <w:sz w:val="32"/>
          <w:szCs w:val="32"/>
        </w:rPr>
        <w:t>魔法与责任</w:t>
      </w:r>
      <w:r>
        <w:rPr>
          <w:sz w:val="32"/>
          <w:szCs w:val="32"/>
        </w:rPr>
        <w:t>&lt;/p&gt;&lt;p&gt;</w:t>
      </w:r>
      <w:r>
        <w:rPr>
          <w:sz w:val="32"/>
          <w:szCs w:val="32"/>
        </w:rPr>
        <w:t>小狼作为魔君，不仅拥有强大的魔法，还承担起保护村庄和周围地区免受邪恶势力侵扰的大责任。他必须不断学习新的魔法，以便更好地应对各种挑战，同时也要确保他的行为符合自己内心深处所坚持的人性价值观。</w:t>
      </w:r>
      <w:r>
        <w:rPr>
          <w:sz w:val="32"/>
          <w:szCs w:val="32"/>
        </w:rPr>
        <w:t>&lt;/p&gt;&lt;p&gt;&lt;img src="/static-img/7sAB1_UwJr93jcfEIpoEuZf9w-aonTSdz0gzXwfpjfguroNym41GLSc5PTzKdEKY70357b0qh2Y7FY19scLvSNkk7rRzgobWYhP6Kb6OeZe78unLkRR5OOxx-0e7eExSbripYeGckL31KQ7vkh1m_MXoc2JW-cXSdzVpVKIBVN0.jpg"&gt;&lt;/p&gt;&lt;p&gt;</w:t>
      </w:r>
      <w:r>
        <w:rPr>
          <w:sz w:val="32"/>
          <w:szCs w:val="32"/>
        </w:rPr>
        <w:t>友情与忠诚</w:t>
      </w:r>
      <w:r>
        <w:rPr>
          <w:sz w:val="32"/>
          <w:szCs w:val="32"/>
        </w:rPr>
        <w:t>&lt;/p&gt;&lt;p&gt;</w:t>
      </w:r>
      <w:r>
        <w:rPr>
          <w:sz w:val="32"/>
          <w:szCs w:val="32"/>
        </w:rPr>
        <w:t>无论是面对强大敌人还是身边朋友的问题，小狼都能以一种冷静而果敢的态度去处理问题。这正是他成长为一个真正领袖的人。在他的身上，我们看到了友情和忠诚这两个词汇背后蕴含的情感纽带，它们让他能够团结同伴，一起抵御黑暗。</w:t>
      </w:r>
      <w:r>
        <w:rPr>
          <w:sz w:val="32"/>
          <w:szCs w:val="32"/>
        </w:rPr>
        <w:t>&lt;/p&gt;&lt;p&gt;&lt;img src="/static-img/7DqON-MSQ9KXc84S1fTUZpf9w-aonTSdz0gzXwfpjfguroNym41GLSc5PTzKdEKY70357b0qh2Y7FY19scLvSNkk7rRzgobWYhP6Kb6OeZe78unLkRR5OOxx-0e7eExSbripYeGckL31KQ7vkh1m_MXoc2JW-cXSdzVpVKIBVN0.jpg"&gt;&lt;/p&gt;&lt;p&gt;</w:t>
      </w:r>
      <w:r>
        <w:rPr>
          <w:sz w:val="32"/>
          <w:szCs w:val="32"/>
        </w:rPr>
        <w:t>成长与自我反省</w:t>
      </w:r>
      <w:r>
        <w:rPr>
          <w:sz w:val="32"/>
          <w:szCs w:val="32"/>
        </w:rPr>
        <w:t>&lt;/p&gt;&lt;p&gt;</w:t>
      </w:r>
      <w:r>
        <w:rPr>
          <w:sz w:val="32"/>
          <w:szCs w:val="32"/>
        </w:rPr>
        <w:t>尽管取得了一系列辉煌成就，但小狼始终保持着谦逊的心态。他明白每个成功都是建立在失败之上的，因此他经常进行自我反省，思考自己是否已经做得足够完美，以及还有哪些地方可以改进。这种不断追求卓越的心态，让他的形象更加鲜活，也让读者产生共鸣。</w:t>
      </w:r>
      <w:r>
        <w:rPr>
          <w:sz w:val="32"/>
          <w:szCs w:val="32"/>
        </w:rPr>
        <w:t>&lt;/p&gt;&lt;p&gt;</w:t>
      </w:r>
      <w:r>
        <w:rPr>
          <w:sz w:val="32"/>
          <w:szCs w:val="32"/>
        </w:rPr>
        <w:t>未来的展望</w:t>
      </w:r>
      <w:r>
        <w:rPr>
          <w:sz w:val="32"/>
          <w:szCs w:val="32"/>
        </w:rPr>
        <w:t>&lt;/p&gt;&lt;p&gt;</w:t>
      </w:r>
      <w:r>
        <w:rPr>
          <w:sz w:val="32"/>
          <w:szCs w:val="32"/>
        </w:rPr>
        <w:t>随着时间的流逝，小狼将继续肩负起更多责任，他将如何处理这些挑战，这仍然是一个未知数。但我们可以预见的是，无论未来怎样变化，小吾那颗善良、勇敢、智慧的心，将永远照亮前行的小路，为世界带来希望。</w:t>
      </w:r>
      <w:r>
        <w:rPr>
          <w:sz w:val="32"/>
          <w:szCs w:val="32"/>
        </w:rPr>
        <w:t>&lt;/p&gt;&lt;p&gt;&lt;a href = "/doc/475553-</w:t>
      </w:r>
      <w:r>
        <w:rPr>
          <w:sz w:val="32"/>
          <w:szCs w:val="32"/>
        </w:rPr>
        <w:t>魔君的小笨狼殿下</w:t>
      </w:r>
      <w:r>
        <w:rPr>
          <w:sz w:val="32"/>
          <w:szCs w:val="32"/>
        </w:rPr>
        <w:t>.doc" rel="alternate" download="475553-</w:t>
      </w:r>
      <w:r>
        <w:rPr>
          <w:sz w:val="32"/>
          <w:szCs w:val="32"/>
        </w:rPr>
        <w:t>魔君的小笨狼殿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