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与非天的夜空之旅羽翼轻扬星辰伴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关于幺儿和非天之间无尽奇遇的故事。他们不仅是两颗流动于宇宙间的小星，而是彼此心灵相通、命运纠缠的人类化身。在这个充满神秘色彩的世界里，他们共同经历了一段无法忘怀的夜空之旅。</w:t>
      </w:r>
      <w:r>
        <w:rPr>
          <w:sz w:val="32"/>
          <w:szCs w:val="32"/>
        </w:rPr>
        <w:t>&lt;/p&gt;&lt;p&gt;&lt;img src="/static-img/Cj3mKvGFcs52y2u5m4bJ88z2mXTwPsydkH1MJFvg49mzaWOCvkgq3YxHlvfqY9xB.jpg"&gt;&lt;/p&gt;&lt;p&gt;</w:t>
      </w:r>
      <w:r>
        <w:rPr>
          <w:sz w:val="32"/>
          <w:szCs w:val="32"/>
        </w:rPr>
        <w:t>幺儿与非天：两个命运交织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深邃的夜晚，一位名叫幺儿的小女孩独自一人坐在窗边，她的心中充满了对未知世界的好奇和渴望。她的眼前，是一片繁星点点的地平线，那里的每一颗星辰似乎都在向她诉说着不同的故事。而就在这时，一道璀璨夺目的光芒从天际划过，那便是一位名为非天的大英雄，他正驾着他的飞鹰穿梭于星河之间。</w:t>
      </w:r>
      <w:r>
        <w:rPr>
          <w:sz w:val="32"/>
          <w:szCs w:val="32"/>
        </w:rPr>
        <w:t>&lt;/p&gt;&lt;p&gt;&lt;img src="/static-img/I7r65y4IaSJXJB0NSQBx48z2mXTwPsydkH1MJFvg49n-P0x8A05ZPCTBfJ2-UEb-echzJJU2VVkpuxBpB3JVyVPc8dJdCvBl98naHmqqvosXe9Hl_nF0F_PNfxlS8XBemzDQcTqFk1S1CU-XYodb23JLU94CFg5dmwj9cFUhZQw.jpg"&gt;&lt;/p&gt;&lt;p&gt;</w:t>
      </w:r>
      <w:r>
        <w:rPr>
          <w:sz w:val="32"/>
          <w:szCs w:val="32"/>
        </w:rPr>
        <w:t>非天夜翔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天大英雄以其超凡脱俗的英勇闻名遐迩，但他内心深处却有着一种对自由翱翔的心灵追求。他发现自己能够控制风暴，引导云雾，为人们带来雨水或晴空。但即使拥有如此伟大的力量，他依然渴望探索更广阔、更神秘的地方。于是，他开始了那场著称的一次长征——跨越时间与空间，以达到那些被遗忘已久的地球角落。</w:t>
      </w:r>
      <w:r>
        <w:rPr>
          <w:sz w:val="32"/>
          <w:szCs w:val="32"/>
        </w:rPr>
        <w:t>&lt;/p&gt;&lt;p&gt;&lt;img src="/static-img/JtP0v60MtFBxByMSjAxz58z2mXTwPsydkH1MJFvg49n-P0x8A05ZPCTBfJ2-UEb-echzJJU2VVkpuxBpB3JVyVPc8dJdCvBl98naHmqqvosXe9Hl_nF0F_PNfxlS8XBemzDQcTqFk1S1CU-XYodb23JLU94CFg5dmwj9cFUhZQw.jpg"&gt;&lt;/p&gt;&lt;p&gt;</w:t>
      </w:r>
      <w:r>
        <w:rPr>
          <w:sz w:val="32"/>
          <w:szCs w:val="32"/>
        </w:rPr>
        <w:t>幺儿梦中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那个宁静无眠之夜，幺儿闭上眼睛，她的心灵被那些闪烁着希望光芒的情感所驱使。她梦见自己成为了那只自由翱翔的大鸟，与风共舞，与云做伴，在浩瀚无垠的地球上飘荡。这份梦想让她意识到，每个人心中都有一股想要逃离现实、追寻梦想自由翱翔的情感，这份情感就是连接所有人心跳的声音。</w:t>
      </w:r>
      <w:r>
        <w:rPr>
          <w:sz w:val="32"/>
          <w:szCs w:val="32"/>
        </w:rPr>
        <w:t>&lt;/p&gt;&lt;p&gt;&lt;img src="/static-img/Ivxw4A-XRw3LFqgydFWf5cz2mXTwPsydkH1MJFvg49n-P0x8A05ZPCTBfJ2-UEb-echzJJU2VVkpuxBpB3JVyVPc8dJdCvBl98naHmqqvosXe9Hl_nF0F_PNfxlS8XBemzDQcTqFk1S1CU-XYodb23JLU94CFg5dmwj9cFUhZQw.jpg"&gt;&lt;/p&gt;&lt;p&gt;</w:t>
      </w:r>
      <w:r>
        <w:rPr>
          <w:sz w:val="32"/>
          <w:szCs w:val="32"/>
        </w:rPr>
        <w:t>非常规途径下的双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个来自不同世界的人物偶然相遇时，他们发现自己的情感竟然如此契合，无论是在面对困难还是追逐理想时，都能找到对方坚强而纯粹的情感支撑。他们决定一起踏上一段非常规途径上的旅行，用最真挚的情谊去触摸每个角落，让更多人也能体验到这种对于生命美好的向往和热爱。</w:t>
      </w:r>
      <w:r>
        <w:rPr>
          <w:sz w:val="32"/>
          <w:szCs w:val="32"/>
        </w:rPr>
        <w:t>&lt;/p&gt;&lt;p&gt;&lt;img src="/static-img/EjTFqG7IDmpXyA4JKMvLwsz2mXTwPsydkH1MJFvg49n-P0x8A05ZPCTBfJ2-UEb-echzJJU2VVkpuxBpB3JVyVPc8dJdCvBl98naHmqqvosXe9Hl_nF0F_PNfxlS8XBemzDQcTqFk1S1CU-XYodb23JLU94CFg5dmwj9cFUhZQw.jpg"&gt;&lt;/p&gt;&lt;p&gt;</w:t>
      </w:r>
      <w:r>
        <w:rPr>
          <w:sz w:val="32"/>
          <w:szCs w:val="32"/>
        </w:rPr>
        <w:t>星辰下的一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幺儿和非天共同创造出的道路，他们不仅见证了自然界最壮观的一幕，也亲眼目睹了人类社会中最温馨的一刻。在这条路上，他们结识了各式各样的朋友，从小镇上的孩子们到城市里的工作者，再到森林中的动物，每一个人都是生活的一个缩影，每个地方都是历史的一个印记。当他们看到这些普通但又特别的人们，当他们听到这些看似微不足道，却承载着巨大意义的话语时，不禁感到由衷地敬佩，因为每个人都是宇宙间独特而不可复制的一粒尘埃，也是这个世界永恒辉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幺儿”、“非天”以及“夜翔”，它们不是简单的事物，它们代表的是一种精神状态，是一种追求自由、超越自我、不断前行的心态。这是一个关于如何用积极乐观去面对挑战，用勇气去突破限制，用智慧去理解生活，最终找到属于自己的位置和意义的问题。在这个过程中，我们可以学到很多，即使我们只是默默地存在于这个世界上，只要我们的内心燃烧着希望，就足以让整个宇宙变得更加灿烂多彩。</w:t>
      </w:r>
      <w:r>
        <w:rPr>
          <w:sz w:val="32"/>
          <w:szCs w:val="32"/>
        </w:rPr>
        <w:t>&lt;/p&gt;&lt;p&gt;&lt;a href = "/doc/475743-</w:t>
      </w:r>
      <w:r>
        <w:rPr>
          <w:sz w:val="32"/>
          <w:szCs w:val="32"/>
        </w:rPr>
        <w:t>幺儿与非天的夜空之旅羽翼轻扬星辰伴随</w:t>
      </w:r>
      <w:r>
        <w:rPr>
          <w:sz w:val="32"/>
          <w:szCs w:val="32"/>
        </w:rPr>
        <w:t>.doc" rel="alternate" download="475743-</w:t>
      </w:r>
      <w:r>
        <w:rPr>
          <w:sz w:val="32"/>
          <w:szCs w:val="32"/>
        </w:rPr>
        <w:t>幺儿与非天的夜空之旅羽翼轻扬星辰伴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