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云端裁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刑纪：云端裁决者</w:t>
      </w:r>
      <w:r>
        <w:rPr>
          <w:sz w:val="32"/>
          <w:szCs w:val="32"/>
        </w:rPr>
        <w:t>&lt;/p&gt;&lt;p&gt;&lt;img src="/static-img/CmBDFxhmaB2tzcxwf_vLug4VZowC4r1zexuRn250krNbAbj1dV3EmpEEDQqUbTx1.jpg"&gt;&lt;/p&gt;&lt;p&gt;</w:t>
      </w:r>
      <w:r>
        <w:rPr>
          <w:sz w:val="32"/>
          <w:szCs w:val="32"/>
        </w:rPr>
        <w:t>在遥远的古代，一个神秘而又庄严的存在被称为“天刑纪”。它不仅仅是一个词汇，更是一种力量，一种对宇宙秩序的维护者。今天，我们将探索这个概念背后的故事，以及它如何影响了古人的思想和生活。</w:t>
      </w:r>
      <w:r>
        <w:rPr>
          <w:sz w:val="32"/>
          <w:szCs w:val="32"/>
        </w:rPr>
        <w:t>&lt;/p&gt;&lt;p&gt;</w:t>
      </w:r>
      <w:r>
        <w:rPr>
          <w:sz w:val="32"/>
          <w:szCs w:val="32"/>
        </w:rPr>
        <w:t>第一节：诞生与传说</w:t>
      </w:r>
      <w:r>
        <w:rPr>
          <w:sz w:val="32"/>
          <w:szCs w:val="32"/>
        </w:rPr>
        <w:t>&lt;/p&gt;&lt;p&gt;&lt;img src="/static-img/Y6pOFYTB6jS_JpD8CRze6Q4VZowC4r1zexuRn250krP8E_v071TD9S5kbcFnYerhpyPSeHU31B08IMwF3WlIqoKYGOx1gkpz5MaCLSuJbsfndYpgAfeaAI7J0vsb6tBBIf6cG5qr_AIPlgkNdAvsLMQXN2Od5UIerrvJxWLc3Oc.jpg"&gt;&lt;/p&gt;&lt;p&gt;</w:t>
      </w:r>
      <w:r>
        <w:rPr>
          <w:sz w:val="32"/>
          <w:szCs w:val="32"/>
        </w:rPr>
        <w:t>据史料记载，天刑纪源于远古时期的一次大灾难。当时，世界因为人类过度侵占自然资源而陷入了混乱之中。为了恢复平衡，一群高层次智慧生物决定创造出一种力量来维护自然法则。他们集合所有的能量，将其凝聚成了一道不可逾越的界限——天刑纪。</w:t>
      </w:r>
      <w:r>
        <w:rPr>
          <w:sz w:val="32"/>
          <w:szCs w:val="32"/>
        </w:rPr>
        <w:t>&lt;/p&gt;&lt;p&gt;</w:t>
      </w:r>
      <w:r>
        <w:rPr>
          <w:sz w:val="32"/>
          <w:szCs w:val="32"/>
        </w:rPr>
        <w:t>第二节：功能与作用</w:t>
      </w:r>
      <w:r>
        <w:rPr>
          <w:sz w:val="32"/>
          <w:szCs w:val="32"/>
        </w:rPr>
        <w:t>&lt;/p&gt;&lt;p&gt;&lt;img src="/static-img/fYUlF5y5Y4L_mpc4GsK-OA4VZowC4r1zexuRn250krP8E_v071TD9S5kbcFnYerhpyPSeHU31B08IMwF3WlIqoKYGOx1gkpz5MaCLSuJbsfndYpgAfeaAI7J0vsb6tBBIf6cG5qr_AIPlgkNdAvsLMQXN2Od5UIerrvJxWLc3Oc.jpg"&gt;&lt;/p&gt;&lt;p&gt;</w:t>
      </w:r>
      <w:r>
        <w:rPr>
          <w:sz w:val="32"/>
          <w:szCs w:val="32"/>
        </w:rPr>
        <w:t>这道界限具有一些特殊的功能，它能够感知到任何破坏自然平衡的事情，并迅速作出反应。在需要的时候，它会降下雷霆之力，以此惩罚那些破坏环境的人们，同时也警示其他人不要重蹈覆辙。此外，它还可以调动各个元素，如风、水、火和土，使它们协助自己完成任务。</w:t>
      </w:r>
      <w:r>
        <w:rPr>
          <w:sz w:val="32"/>
          <w:szCs w:val="32"/>
        </w:rPr>
        <w:t>&lt;/p&gt;&lt;p&gt;</w:t>
      </w:r>
      <w:r>
        <w:rPr>
          <w:sz w:val="32"/>
          <w:szCs w:val="32"/>
        </w:rPr>
        <w:t>第三节：信仰与宗教</w:t>
      </w:r>
      <w:r>
        <w:rPr>
          <w:sz w:val="32"/>
          <w:szCs w:val="32"/>
        </w:rPr>
        <w:t>&lt;/p&gt;&lt;p&gt;&lt;img src="/static-img/03tECy7E6JCap_v2X9RcyQ4VZowC4r1zexuRn250krP8E_v071TD9S5kbcFnYerhpyPSeHU31B08IMwF3WlIqoKYGOx1gkpz5MaCLSuJbsfndYpgAfeaAI7J0vsb6tBBIf6cG5qr_AIPlgkNdAvsLMQXN2Od5UIerrvJxWLc3Oc.jpg"&gt;&lt;/p&gt;&lt;p&gt;</w:t>
      </w:r>
      <w:r>
        <w:rPr>
          <w:sz w:val="32"/>
          <w:szCs w:val="32"/>
        </w:rPr>
        <w:t>随着时间流转，人们开始相信天刑纪是上苍对人类行为进行评判和惩罚的手段。这一信念深刻地影响了当时社会各个层面，从普通百姓到最高统治者的思想观念都受到了其巨大的冲击。许多宗教仪式和祭祀活动都包含了向天刑纪致敬或请求庇护的情景。</w:t>
      </w:r>
      <w:r>
        <w:rPr>
          <w:sz w:val="32"/>
          <w:szCs w:val="32"/>
        </w:rPr>
        <w:t>&lt;/p&gt;&lt;p&gt;</w:t>
      </w:r>
      <w:r>
        <w:rPr>
          <w:sz w:val="32"/>
          <w:szCs w:val="32"/>
        </w:rPr>
        <w:t>第四节：文化遗产</w:t>
      </w:r>
      <w:r>
        <w:rPr>
          <w:sz w:val="32"/>
          <w:szCs w:val="32"/>
        </w:rPr>
        <w:t>&lt;/p&gt;&lt;p&gt;&lt;img src="/static-img/dcONSQ7c-jpK5kUKpWLg3Q4VZowC4r1zexuRn250krP8E_v071TD9S5kbcFnYerhpyPSeHU31B08IMwF3WlIqoKYGOx1gkpz5MaCLSuJbsfndYpgAfeaAI7J0vsb6tBBIf6cG5qr_AIPlgkNdAvsLMQXN2Od5UIerrvJxWLc3Oc.jpg"&gt;&lt;/p&gt;&lt;p&gt;</w:t>
      </w:r>
      <w:r>
        <w:rPr>
          <w:sz w:val="32"/>
          <w:szCs w:val="32"/>
        </w:rPr>
        <w:t>在文学作品中，“天刑纪”常常作为一种隐喻出现，用以形容那些超乎寻常、无法抗拒力量的人物或者事件。在诗歌里，这一主题经常被用来表达对于生命短暂性以及命运不可避免性的思考。而在艺术领域，则表现为强烈对比色的使用，象征着暴风雨前的宁静，也预示着即将到来的审判。</w:t>
      </w:r>
      <w:r>
        <w:rPr>
          <w:sz w:val="32"/>
          <w:szCs w:val="32"/>
        </w:rPr>
        <w:t>&lt;/p&gt;&lt;p&gt;</w:t>
      </w:r>
      <w:r>
        <w:rPr>
          <w:sz w:val="32"/>
          <w:szCs w:val="32"/>
        </w:rPr>
        <w:t>第五节：现代意义</w:t>
      </w:r>
      <w:r>
        <w:rPr>
          <w:sz w:val="32"/>
          <w:szCs w:val="32"/>
        </w:rPr>
        <w:t>&lt;/p&gt;&lt;p&gt;</w:t>
      </w:r>
      <w:r>
        <w:rPr>
          <w:sz w:val="32"/>
          <w:szCs w:val="32"/>
        </w:rPr>
        <w:t>尽管“天刑纪”的直接体现已经消失，但其精神却依然活跃于我们的心灵之中。现代社会中的环保运动正是在继承并发扬这一理念，即通过限制个人自由（如限制污染）来保护地球环境，最终达到一个更完美的共存状态。在某种程度上，可以说我们仍旧处于那个需要不断修正自己的行为以符合宇宙规律的大洪水时代前夕。</w:t>
      </w:r>
      <w:r>
        <w:rPr>
          <w:sz w:val="32"/>
          <w:szCs w:val="32"/>
        </w:rPr>
        <w:t>&lt;/p&gt;&lt;p&gt;</w:t>
      </w:r>
      <w:r>
        <w:rPr>
          <w:sz w:val="32"/>
          <w:szCs w:val="32"/>
        </w:rPr>
        <w:t>总结：</w:t>
      </w:r>
      <w:r>
        <w:rPr>
          <w:sz w:val="32"/>
          <w:szCs w:val="32"/>
        </w:rPr>
        <w:t>&lt;/p&gt;&lt;p&gt;</w:t>
      </w:r>
      <w:r>
        <w:rPr>
          <w:sz w:val="32"/>
          <w:szCs w:val="32"/>
        </w:rPr>
        <w:t>《天刑纪》不仅是一个历史上的奇迹，更是精神上的启迪。这一概念提醒我们，无论是在过去还是现在，都必须尊重自然规律，不断反思我们的行为是否合乎宇宙整体，而不是只关注自身利益。如果没有这些意识，就像没有“云端裁决者”，那么我们的未来将充满无尽可能走向绝路的地步。而有了这样的警醒，便能继续前行，在追求进步的同时保持对大自然深深敬畏的心态，为实现真正可持续发展贡献自己的力量。</w:t>
      </w:r>
      <w:r>
        <w:rPr>
          <w:sz w:val="32"/>
          <w:szCs w:val="32"/>
        </w:rPr>
        <w:t>&lt;/p&gt;&lt;p&gt;&lt;a href = "/doc/475852-</w:t>
      </w:r>
      <w:r>
        <w:rPr>
          <w:sz w:val="32"/>
          <w:szCs w:val="32"/>
        </w:rPr>
        <w:t>天刑纪云端裁决者</w:t>
      </w:r>
      <w:r>
        <w:rPr>
          <w:sz w:val="32"/>
          <w:szCs w:val="32"/>
        </w:rPr>
        <w:t>.doc" rel="alternate" download="475852-</w:t>
      </w:r>
      <w:r>
        <w:rPr>
          <w:sz w:val="32"/>
          <w:szCs w:val="32"/>
        </w:rPr>
        <w:t>天刑纪云端裁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