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驾驶揭秘公交车动作一停就撞视频背后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驾驶：揭秘公交车动作一停就撞视频背后的隐患</w:t>
      </w:r>
      <w:r>
        <w:rPr>
          <w:sz w:val="32"/>
          <w:szCs w:val="32"/>
        </w:rPr>
        <w:t>&lt;/p&gt;&lt;p&gt;&lt;img src="/static-img/wD_DbIqqtABPBGm9LlsIq19KwiyMPP-EsGDcD3IVzEw.jpg"&gt;&lt;/p&gt;&lt;p&gt;</w:t>
      </w:r>
      <w:r>
        <w:rPr>
          <w:sz w:val="32"/>
          <w:szCs w:val="32"/>
        </w:rPr>
        <w:t>在现代社会，公共交通工具如公交车是城市居民的重要出行方式。然而，近年来，一些令人震惊的视频开始流传，其中记录了公交车动一下就撞一次的情况，这不仅让乘客们深感不安，也引起了社会各界对公共交通安全问题的关注。本文将通过分析这些视频背后的原因，并探讨可能导致此类事件发生的潜在因素，以期为提升公共交通安全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隐患：一个触目惊心的事实</w:t>
      </w:r>
      <w:r>
        <w:rPr>
          <w:sz w:val="32"/>
          <w:szCs w:val="32"/>
        </w:rPr>
        <w:t>&lt;/p&gt;&lt;p&gt;&lt;img src="/static-img/RkeIWakZqiFaMmGIPFTQbmcJ0KeCR_mCst_93NY-YzqjHEHI_LFGYncuuYygQpFou_NjhatarbrrD03OnEVo3klS4kMU5j7uoXo1tQR6WjhFKPj6_DzcoUt5MTILN-RJWXzLn7-e9QqS_ChV4OJ-7gVzIlAcp4RWs6wWUtT_5ayqQBkKSvSKlYzkRZAXvs16.jpg"&gt;&lt;/p&gt;&lt;p&gt;</w:t>
      </w:r>
      <w:r>
        <w:rPr>
          <w:sz w:val="32"/>
          <w:szCs w:val="32"/>
        </w:rPr>
        <w:t>首先，我们需要认识到这种现象所反映出的根本问题——公共交通系统中存在严重的人员培训和监督不足的问题。这并不仅仅是一个技术上的失误，而是涉及到了整个行业内的人才培养、管理体系和法律法规执行力度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一停就撞：背后隐藏着何种责任？</w:t>
      </w:r>
      <w:r>
        <w:rPr>
          <w:sz w:val="32"/>
          <w:szCs w:val="32"/>
        </w:rPr>
        <w:t>&lt;/p&gt;&lt;p&gt;&lt;img src="/static-img/vY86NxgaKSUv5EgfCXRvh2cJ0KeCR_mCst_93NY-YzqjHEHI_LFGYncuuYygQpFou_NjhatarbrrD03OnEVo3klS4kMU5j7uoXo1tQR6WjhFKPj6_DzcoUt5MTILN-RJWXzLn7-e9QqS_ChV4OJ-7gVzIlAcp4RWs6wWUtT_5ayqQBkKSvSKlYzkRZAXvs16.jpg"&gt;&lt;/p&gt;&lt;p&gt;</w:t>
      </w:r>
      <w:r>
        <w:rPr>
          <w:sz w:val="32"/>
          <w:szCs w:val="32"/>
        </w:rPr>
        <w:t>每次这样的视频播放时，都会有人提出质疑：“为什么会这样？这不是因为司机没有注意道路情况吗？”实际上，这种情况往往与司机疲劳驾驶、分心操作或者缺乏应急处理能力有关。此外，对于市政部门来说，更应该审视其对公交公司运营行为进行监管和指导的能力，因为最终责任还是落在他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训：如何预防再次发生？</w:t>
      </w:r>
      <w:r>
        <w:rPr>
          <w:sz w:val="32"/>
          <w:szCs w:val="32"/>
        </w:rPr>
        <w:t>&lt;/p&gt;&lt;p&gt;&lt;img src="/static-img/-FPrdqAlw1mLkdmjyafP9WcJ0KeCR_mCst_93NY-YzqjHEHI_LFGYncuuYygQpFou_NjhatarbrrD03OnEVo3klS4kMU5j7uoXo1tQR6WjhFKPj6_DzcoUt5MTILN-RJWXzLn7-e9QqS_ChV4OJ-7gVzIlAcp4RWs6wWUtT_5ayqQBkKSvSKlYzkRZAXvs16.jpg"&gt;&lt;/p&gt;&lt;p&gt;</w:t>
      </w:r>
      <w:r>
        <w:rPr>
          <w:sz w:val="32"/>
          <w:szCs w:val="32"/>
        </w:rPr>
        <w:t>为了避免未来再次发生类似悲剧，政府部门和相关机构必须采取更有力的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培训：提高司机对于紧急情况应对技巧，以及日常驾驶中保持警觉性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管理：加强对驾驶员健康状况进行检查，如定期检测并禁止疲劳驾驶。</w:t>
      </w:r>
      <w:r>
        <w:rPr>
          <w:sz w:val="32"/>
          <w:szCs w:val="32"/>
        </w:rPr>
        <w:t>&lt;/p&gt;&lt;p&gt;&lt;img src="/static-img/nDLDTuYpoFZ9r3cz0DO73WcJ0KeCR_mCst_93NY-YzqjHEHI_LFGYncuuYygQpFou_NjhatarbrrD03OnEVo3klS4kMU5j7uoXo1tQR6WjhFKPj6_DzcoUt5MTILN-RJWXzLn7-e9QqS_ChV4OJ-7gVzIlAcp4RWs6wWUtT_5ayqQBkKSvSKlYzkRZAXvs16.jpg"&gt;&lt;/p&gt;&lt;p&gt;</w:t>
      </w:r>
      <w:r>
        <w:rPr>
          <w:sz w:val="32"/>
          <w:szCs w:val="32"/>
        </w:rPr>
        <w:t>完善监控：安装高保真摄像头以及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，便于监控并快速响应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法律条款：制定更加严格且具体的法律法规，对违反规定者予以惩罚，从而形成强大的震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动一下就撞一次”的视频表明我们还有一段距离要走，在保障人民群众生命财产安全方面。只有通过持续改进我们的制度设计、增强监督力度以及提高服务质量，才能逐步消除这一令人痛心的事故，使得每一次乘坐公交成为一种既便捷又安心的选择。</w:t>
      </w:r>
      <w:r>
        <w:rPr>
          <w:sz w:val="32"/>
          <w:szCs w:val="32"/>
        </w:rPr>
        <w:t>&lt;/p&gt;&lt;p&gt;&lt;a href = "/doc/476066-</w:t>
      </w:r>
      <w:r>
        <w:rPr>
          <w:sz w:val="32"/>
          <w:szCs w:val="32"/>
        </w:rPr>
        <w:t>危机驾驶揭秘公交车动作一停就撞视频背后的隐患</w:t>
      </w:r>
      <w:r>
        <w:rPr>
          <w:sz w:val="32"/>
          <w:szCs w:val="32"/>
        </w:rPr>
        <w:t>.doc" rel="alternate" download="476066-</w:t>
      </w:r>
      <w:r>
        <w:rPr>
          <w:sz w:val="32"/>
          <w:szCs w:val="32"/>
        </w:rPr>
        <w:t>危机驾驶揭秘公交车动作一停就撞视频背后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