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正版探索人性的复杂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的角色塑造：人物内心世界的深度描绘</w:t>
      </w:r>
      <w:r>
        <w:rPr>
          <w:sz w:val="32"/>
          <w:szCs w:val="32"/>
        </w:rPr>
        <w:t>&lt;/p&gt;&lt;p&gt;&lt;img src="/static-img/UR86ac5RXps0IxygsTO6d778lJhMDw3BSNx0s_WhbZA7a9KOnGOR5nojXMWA-t_X.jpg"&gt;&lt;/p&gt;&lt;p&gt;</w:t>
      </w:r>
      <w:r>
        <w:rPr>
          <w:sz w:val="32"/>
          <w:szCs w:val="32"/>
        </w:rPr>
        <w:t>在《姜可》这部小说中，作者通过细腻的情感描写和深入的人物分析，将主角和其他角色都渲染得既生动又真实。每个角色的内心世界都被细致地勾勒出来，使读者能够一目了然地看出他们的心理变化和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：引人入胜的悬念与转折点</w:t>
      </w:r>
      <w:r>
        <w:rPr>
          <w:sz w:val="32"/>
          <w:szCs w:val="32"/>
        </w:rPr>
        <w:t>&lt;/p&gt;&lt;p&gt;&lt;img src="/static-img/QHH5cmwKomiO-VkWUU8eKL78lJhMDw3BSNx0s_WhbZA2UuKJtWKLrTcZAw4HalPL1aU79t_VWYh9d50wrGo2cWTHGaT13RgViiAyEZOQbgwx1Nme_woOSNQ5RL3tCuzziYx6KtWWaMaj4BuexB-bGQ.jpg"&gt;&lt;/p&gt;&lt;p&gt;</w:t>
      </w:r>
      <w:r>
        <w:rPr>
          <w:sz w:val="32"/>
          <w:szCs w:val="32"/>
        </w:rPr>
        <w:t>作为一部优秀的小说，《姜可》运用了精妙的手法来推进故事情节，让读者在不断地追寻答案的过程中，不断地产生好奇和期待。从开始到结束，每一个关键事件都是经过精心设计，以确保故事保持其紧张感，并引导读者一步步走向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与文化氛围：历史时期下的社会现象</w:t>
      </w:r>
      <w:r>
        <w:rPr>
          <w:sz w:val="32"/>
          <w:szCs w:val="32"/>
        </w:rPr>
        <w:t>&lt;/p&gt;&lt;p&gt;&lt;img src="/static-img/odhlzcDCuPPropGBAp3Lyr78lJhMDw3BSNx0s_WhbZA2UuKJtWKLrTcZAw4HalPL1aU79t_VWYh9d50wrGo2cWTHGaT13RgViiAyEZOQbgwx1Nme_woOSNQ5RL3tCuzziYx6KtWWaMaj4BuexB-bGQ.jpg"&gt;&lt;/p&gt;&lt;p&gt;</w:t>
      </w:r>
      <w:r>
        <w:rPr>
          <w:sz w:val="32"/>
          <w:szCs w:val="32"/>
        </w:rPr>
        <w:t>《姜可》不仅是一部关于个人成长的小说，更是对特定历史时期社会现象的一次深刻反思。通过对当时文化、政治、经济等方面的描述，作者让读者能够更直观地感受到那个时代人们生活的情景，以及他们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文学特色：流畅自然而富有韵味</w:t>
      </w:r>
      <w:r>
        <w:rPr>
          <w:sz w:val="32"/>
          <w:szCs w:val="32"/>
        </w:rPr>
        <w:t>&lt;/p&gt;&lt;p&gt;&lt;img src="/static-img/_QCgFoDy1u83gDGfxBBucL78lJhMDw3BSNx0s_WhbZA2UuKJtWKLrTcZAw4HalPL1aU79t_VWYh9d50wrGo2cWTHGaT13RgViiAyEZOQbgwx1Nme_woOSNQ5RL3tCuzziYx6KtWWaMaj4BuexB-bGQ.jpg"&gt;&lt;/p&gt;&lt;p&gt;</w:t>
      </w:r>
      <w:r>
        <w:rPr>
          <w:sz w:val="32"/>
          <w:szCs w:val="32"/>
        </w:rPr>
        <w:t>文字作为艺术品之一，《姜可》的语言风格简洁而优美，对话自然流畅，每一个词句都如同手工艺匠人的小作品一样精致细腻，充满了文学性，使得整本书成为一种享受阅读体验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逻辑：情感纠葛中的智慧选择</w:t>
      </w:r>
      <w:r>
        <w:rPr>
          <w:sz w:val="32"/>
          <w:szCs w:val="32"/>
        </w:rPr>
        <w:t>&lt;/p&gt;&lt;p&gt;&lt;img src="/static-img/adEDoS6BNFlDO5DVacSMFL78lJhMDw3BSNx0s_WhbZA2UuKJtWKLrTcZAw4HalPL1aU79t_VWYh9d50wrGo2cWTHGaT13RgViiAyEZOQbgwx1Nme_woOSNQ5RL3tCuzziYx6KtWWaMaj4BuexB-bGQ.jpg"&gt;&lt;/p&gt;&lt;p&gt;</w:t>
      </w:r>
      <w:r>
        <w:rPr>
          <w:sz w:val="32"/>
          <w:szCs w:val="32"/>
        </w:rPr>
        <w:t>在《姜可》的叙述中，情节层层递进，每一次选择或行动后都会带来新的挑战。这不仅展现了主人公勇敢拼搏的心态，也让整个故事更加紧凑且有序。在这样的情节发展下，我们可以看到主人公如何在困境中找到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启示意义：生命哲学中的自我发现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姜可》以其独到的视角，让我们对于生命、爱情以及成长有了一些新的理解。在这个过程中，我们也学会了去关注自己的内心世界，从而更好地把握自己的人生方向。</w:t>
      </w:r>
      <w:r>
        <w:rPr>
          <w:sz w:val="32"/>
          <w:szCs w:val="32"/>
        </w:rPr>
        <w:t>&lt;/p&gt;&lt;p&gt;&lt;a href = "/doc/476069-</w:t>
      </w:r>
      <w:r>
        <w:rPr>
          <w:sz w:val="32"/>
          <w:szCs w:val="32"/>
        </w:rPr>
        <w:t>姜可小说全文免费阅读正版探索人性的复杂与成长的故事</w:t>
      </w:r>
      <w:r>
        <w:rPr>
          <w:sz w:val="32"/>
          <w:szCs w:val="32"/>
        </w:rPr>
        <w:t>.doc" rel="alternate" download="476069-</w:t>
      </w:r>
      <w:r>
        <w:rPr>
          <w:sz w:val="32"/>
          <w:szCs w:val="32"/>
        </w:rPr>
        <w:t>姜可小说全文免费阅读正版探索人性的复杂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