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财富卡片探索未知的金钱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财富卡的诞生</w:t>
      </w:r>
      <w:r>
        <w:rPr>
          <w:sz w:val="32"/>
          <w:szCs w:val="32"/>
        </w:rPr>
        <w:t>&lt;/p&gt;&lt;p&gt;&lt;img src="/static-img/MPNYtXTPyYuOUYrDiaZHIm0mqpozfrgUGHUz1nwdoSuSHh5WgR7wFSL6z2aDqgRv.jpg"&gt;&lt;/p&gt;&lt;p&gt;</w:t>
      </w:r>
      <w:r>
        <w:rPr>
          <w:sz w:val="32"/>
          <w:szCs w:val="32"/>
        </w:rPr>
        <w:t>在一个遥远的古老国度里，传说有一张名为“神秘的财富卡”的神奇物品。它据说能够赋予持有者无尽的金钱和权力，但也伴随着不可告人的风险和谜团。人们对这张卡片充满好奇，想要揭开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财富卡背后的历史</w:t>
      </w:r>
      <w:r>
        <w:rPr>
          <w:sz w:val="32"/>
          <w:szCs w:val="32"/>
        </w:rPr>
        <w:t>&lt;/p&gt;&lt;p&gt;&lt;img src="/static-img/nAsNat5LJKt6VusROFKrl20mqpozfrgUGHUz1nwdoSu4RonsjGwfPZqi0stTJqsfGJKiMEyta9fV_gFGp78xeRFK0RT0giq47T6ssAppterGkbNCrkzwFDmm6OaPnWcSFlUqRhpJ900kO4m1hBS4Xg.jpg"&gt;&lt;/p&gt;&lt;p&gt;</w:t>
      </w:r>
      <w:r>
        <w:rPr>
          <w:sz w:val="32"/>
          <w:szCs w:val="32"/>
        </w:rPr>
        <w:t>许多人认为这张卡是由一位伟大的巫师创造，他利用了黑暗魔法来增强卡片的力量。但也有传言指出，这其实是一种高级技术产品，是现代科学与古代智慧结合的一次实验。在这个故事中，我们会探讨这些理论，并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神秘财富卡</w:t>
      </w:r>
      <w:r>
        <w:rPr>
          <w:sz w:val="32"/>
          <w:szCs w:val="32"/>
        </w:rPr>
        <w:t>&lt;/p&gt;&lt;p&gt;&lt;img src="/static-img/5EL_BZKL5ZxbHZJaLaVnRW0mqpozfrgUGHUz1nwdoSu4RonsjGwfPZqi0stTJqsfGJKiMEyta9fV_gFGp78xeRFK0RT0giq47T6ssAppterGkbNCrkzwFDmm6OaPnWcSFlUqRhpJ900kO4m1hBS4Xg.jpg"&gt;&lt;/p&gt;&lt;p&gt;</w:t>
      </w:r>
      <w:r>
        <w:rPr>
          <w:sz w:val="32"/>
          <w:szCs w:val="32"/>
        </w:rPr>
        <w:t>为了使用这张神奇的卡片，你需要先解锁它。这意味着你必须完成一系列艰难而危险的任务，或许还包括解决一些复杂的问题或完成某些特殊任务。一旦成功，你将获得一份独特且令人震惊的地球地图，这个地图上标记了几个隐藏在世界各地、充满未知之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JW04ZwsyJ2pbK035tAHF120mqpozfrgUGHUz1nwdoSu4RonsjGwfPZqi0stTJqsfGJKiMEyta9fV_gFGp78xeRFK0RT0giq47T6ssAppterGkbNCrkzwFDmm6OaPnWcSFlUqRhpJ900kO4m1hBS4Xg.jpg"&gt;&lt;/p&gt;&lt;p&gt;</w:t>
      </w:r>
      <w:r>
        <w:rPr>
          <w:sz w:val="32"/>
          <w:szCs w:val="32"/>
        </w:rPr>
        <w:t>拥有了那份地图后，你就可以开始你的冒险旅程。你可能会发现一些隐藏宝藏或遗迹，也可能遇到其他寻找同样目标的人类或超自然存在。每一次探索都充满不确定性，但同时也带来前所未有的刺激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v35it1pdm7o51__6xhUWYW0mqpozfrgUGHUz1nwdoSu4RonsjGwfPZqi0stTJqsfGJKiMEyta9fV_gFGp78xeRFK0RT0giq47T6ssAppterGkbNCrkzwFDmm6OaPnWcSFlUqRhpJ900kO4m1hBS4Xg.jpg"&gt;&lt;/p&gt;&lt;p&gt;</w:t>
      </w:r>
      <w:r>
        <w:rPr>
          <w:sz w:val="32"/>
          <w:szCs w:val="32"/>
        </w:rPr>
        <w:t>但不要忘记，每一步进展都不是没有代价。你可能会遇到强大的敌人，他们也渴望得到这张神秘牌子的力量。而且，那些曾经被封印起来千年的邪恶势力现在又重新苏醒，它们也觊觎着这一切。在这样的环境下，只有最聪明、最坚韧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究竟谁能掌握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关于“神秘财富卡”的故事既迷人又复杂。是否有人真的能够完全控制这种力量？还是这是一个永恒的话题，让我们继续向往于梦想，同时保持警惕，因为就在我们的周围，有许多不可预测的事情等待着我们去发现。如果你已经准备好迎接挑战，那么让我们一起踏上征途吧！</w:t>
      </w:r>
      <w:r>
        <w:rPr>
          <w:sz w:val="32"/>
          <w:szCs w:val="32"/>
        </w:rPr>
        <w:t>&lt;/p&gt;&lt;p&gt;&lt;a href = "/doc/476148-</w:t>
      </w:r>
      <w:r>
        <w:rPr>
          <w:sz w:val="32"/>
          <w:szCs w:val="32"/>
        </w:rPr>
        <w:t>神秘财富卡片探索未知的金钱力量</w:t>
      </w:r>
      <w:r>
        <w:rPr>
          <w:sz w:val="32"/>
          <w:szCs w:val="32"/>
        </w:rPr>
        <w:t>.doc" rel="alternate" download="476148-</w:t>
      </w:r>
      <w:r>
        <w:rPr>
          <w:sz w:val="32"/>
          <w:szCs w:val="32"/>
        </w:rPr>
        <w:t>神秘财富卡片探索未知的金钱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