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爱情的奇遇浪漫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两个曾经分离的人能够再次相遇？</w:t>
      </w:r>
      <w:r>
        <w:rPr>
          <w:sz w:val="32"/>
          <w:szCs w:val="32"/>
        </w:rPr>
        <w:t>&lt;/p&gt;&lt;p&gt;&lt;img src="/static-img/DzZIR1Knn6J2ebDlVue5XBcK7ifv_1fKXAsHtEQuq4lRcuypywuH0rIfErBCCTwV.png"&gt;&lt;/p&gt;&lt;p&gt;</w:t>
      </w:r>
      <w:r>
        <w:rPr>
          <w:sz w:val="32"/>
          <w:szCs w:val="32"/>
        </w:rPr>
        <w:t>在一个宁静的小镇上，有一座古老的书店。这里藏着无数秘密和故事，其中最为传奇的是一本名为《重逢结缘》的小说。这本书讲述了两个年轻人，彼此深爱却因命运之故被迫分开，多年后却又在这座小镇偶然相遇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何等幸运才能在这个世界上找到第二次机会？</w:t>
      </w:r>
      <w:r>
        <w:rPr>
          <w:sz w:val="32"/>
          <w:szCs w:val="32"/>
        </w:rPr>
        <w:t>&lt;/p&gt;&lt;p&gt;&lt;img src="/static-img/1NQHozgDBJBs2cywZBQ6FhcK7ifv_1fKXAsHtEQuq4mfUqMXrUjwSiD2bEffBVySrpcsNhQ0Gc2RKoiChMg7eJN84NBRK4p1PLKs7DiugSH5xBr_o9IzU0Nb2uQGXnf3DqlUP6VqoNQFoKsGDJ-IIzBgr2t5Iwi3MXS4xTFubFvuA_eUG2cQBjcwjnf6TFO8.jpg"&gt;&lt;/p&gt;&lt;p&gt;</w:t>
      </w:r>
      <w:r>
        <w:rPr>
          <w:sz w:val="32"/>
          <w:szCs w:val="32"/>
        </w:rPr>
        <w:t>许多年前，在那个充满梦想与希望的年代里，一对恋人——林心悠和赵天宇，他们渴望共同创造属于自己的未来。然而，由于种种原因，他们不得不分别走上了不同的道路。在林心悠眼中，赵天宇就像那永远消失的星辰，而他对于她的思念也如同那未曾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过去，并且勇敢地迈向新的开始？</w:t>
      </w:r>
      <w:r>
        <w:rPr>
          <w:sz w:val="32"/>
          <w:szCs w:val="32"/>
        </w:rPr>
        <w:t>&lt;/p&gt;&lt;p&gt;&lt;img src="/static-img/AfaoMYCKHNazG8xrEwHxtBcK7ifv_1fKXAsHtEQuq4mfUqMXrUjwSiD2bEffBVySrpcsNhQ0Gc2RKoiChMg7eJN84NBRK4p1PLKs7DiugSH5xBr_o9IzU0Nb2uQGXnf3DqlUP6VqoNQFoKsGDJ-IIzBgr2t5Iwi3MXS4xTFubFvuA_eUG2cQBjcwjnf6TFO8.jpg"&gt;&lt;/p&gt;&lt;p&gt;</w:t>
      </w:r>
      <w:r>
        <w:rPr>
          <w:sz w:val="32"/>
          <w:szCs w:val="32"/>
        </w:rPr>
        <w:t>岁月匆匆流转，如同翻阅旧日记般缓慢而又迅速。林心悠成为了一个成功的作家，而赵天宇则是一位颇具影响力的企业家。在外人的眼中，他们似乎已经拥有了一切，却不知内心里都有着无法言说的空洞与遗憾。一段时间后，当他们各自感到生活缺乏意义时，无意间发现了彼此，并决定回到那个小镇，从《重逢结缘》中的故事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不会因为一次偶然的邂逅而重新燃起那些久远的情感？</w:t>
      </w:r>
      <w:r>
        <w:rPr>
          <w:sz w:val="32"/>
          <w:szCs w:val="32"/>
        </w:rPr>
        <w:t>&lt;/p&gt;&lt;p&gt;&lt;img src="/static-img/9k3oUAq1UCLs5JtibYBCMBcK7ifv_1fKXAsHtEQuq4mfUqMXrUjwSiD2bEffBVySrpcsNhQ0Gc2RKoiChMg7eJN84NBRK4p1PLKs7DiugSH5xBr_o9IzU0Nb2uQGXnf3DqlUP6VqoNQFoKsGDJ-IIzBgr2t5Iwi3MXS4xTFubFvuA_eUG2cQBjcwjnf6TFO8.jpg"&gt;&lt;/p&gt;&lt;p&gt;</w:t>
      </w:r>
      <w:r>
        <w:rPr>
          <w:sz w:val="32"/>
          <w:szCs w:val="32"/>
        </w:rPr>
        <w:t>当两人踏入那座古老书店时，被墙角角落里的陈旧摆设所包围。书架上的每一本，都仿佛是它们生命的一部分。而就在这一刻，他们的手指碰触到了彼此，那份熟悉却又神秘莫测，让两颗心跳得更快。当夜幕低垂，将他们带回往昔，那些沉默守候的心灵终于有了声音，它们诉说着从未结束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有什么等待着这对复合恋人们呢？只有一条路可以走——携手并进，为自己编织出更加绚烂夺目的篇章。</w:t>
      </w:r>
      <w:r>
        <w:rPr>
          <w:sz w:val="32"/>
          <w:szCs w:val="32"/>
        </w:rPr>
        <w:t>&lt;/p&gt;&lt;p&gt;&lt;img src="/static-img/qrzZl011V-hLztlQmg21PRcK7ifv_1fKXAsHtEQuq4mfUqMXrUjwSiD2bEffBVySrpcsNhQ0Gc2RKoiChMg7eJN84NBRK4p1PLKs7DiugSH5xBr_o9IzU0Nb2uQGXnf3DqlUP6VqoNQFoKsGDJ-IIzBgr2t5Iwi3MXS4xTFubFvuA_eUG2cQBjcwjnf6TFO8.jpg"&gt;&lt;/p&gt;&lt;p&gt;</w:t>
      </w:r>
      <w:r>
        <w:rPr>
          <w:sz w:val="32"/>
          <w:szCs w:val="32"/>
        </w:rPr>
        <w:t>最后，在这个充满温馨与期待的小镇上，这个关于“重逢结缘”的故事即将继续延续下去。而我们，每个人，都可能成为下一个主角，只要你相信命运总是在某个地方等待我们的到来，用以点亮我们的未来之光。</w:t>
      </w:r>
      <w:r>
        <w:rPr>
          <w:sz w:val="32"/>
          <w:szCs w:val="32"/>
        </w:rPr>
        <w:t>&lt;/p&gt;&lt;p&gt;&lt;a href = "/doc/476164-</w:t>
      </w:r>
      <w:r>
        <w:rPr>
          <w:sz w:val="32"/>
          <w:szCs w:val="32"/>
        </w:rPr>
        <w:t>重逢结缘爱情的奇遇浪漫重逢的故事</w:t>
      </w:r>
      <w:r>
        <w:rPr>
          <w:sz w:val="32"/>
          <w:szCs w:val="32"/>
        </w:rPr>
        <w:t>.doc" rel="alternate" download="476164-</w:t>
      </w:r>
      <w:r>
        <w:rPr>
          <w:sz w:val="32"/>
          <w:szCs w:val="32"/>
        </w:rPr>
        <w:t>重逢结缘爱情的奇遇浪漫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