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帕帕动态图片视频实时更新的精彩图像和互动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啪帕帕动态图片视频？</w:t>
      </w:r>
      <w:r>
        <w:rPr>
          <w:sz w:val="32"/>
          <w:szCs w:val="32"/>
        </w:rPr>
        <w:t>&lt;/p&gt;&lt;p&gt;&lt;img src="/static-img/De8om_xeRYISsF_mNgqy3ZEQrWtqwmFMKqLwsa9NMxb6WkEI_cBFdT-aXBoczZmy.jpg"&gt;&lt;/p&gt;&lt;p&gt;</w:t>
      </w:r>
      <w:r>
        <w:rPr>
          <w:sz w:val="32"/>
          <w:szCs w:val="32"/>
        </w:rPr>
        <w:t>在数字时代，随着技术的不断进步和社交媒体的普及，人们对视觉内容的需求日益增长。特别是在流行文化领域，粉丝们渴望能够更深入地了解他们所喜爱的人物或品牌。于是，出现了一个全新的概念——啪帕帕动态图片视频，它结合了图像、视频和互动元素，为用户提供了一种独特而富有吸引力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方面被啪帕帕动态图片视频所覆盖？</w:t>
      </w:r>
      <w:r>
        <w:rPr>
          <w:sz w:val="32"/>
          <w:szCs w:val="32"/>
        </w:rPr>
        <w:t>&lt;/p&gt;&lt;p&gt;&lt;img src="/static-img/M9uOaRTwCm2hFEXqd0knLZEQrWtqwmFMKqLwsa9NMxbh5k8rYBZfokbYyyE5hcitkPJk7mBMR334Yt-YIdwm04KD5OStuAbemPGkfP4Hy-dKpxnuvQ9c0iTgZrU9xk28IC6e6FebbOLJx2p76M1DpLysOI8KeaXdn9Rln9K62HLpKrY2IONNrjqFyweOs46e.jpg"&gt;&lt;/p&gt;&lt;p&gt;</w:t>
      </w:r>
      <w:r>
        <w:rPr>
          <w:sz w:val="32"/>
          <w:szCs w:val="32"/>
        </w:rPr>
        <w:t>从简单的信息传达到复杂的情感表达，从静止画面到生動互动，啪帕</w:t>
      </w:r>
      <w:r>
        <w:rPr>
          <w:sz w:val="32"/>
          <w:szCs w:val="32"/>
        </w:rPr>
        <w:t xml:space="preserve">APA </w:t>
      </w:r>
      <w:r>
        <w:rPr>
          <w:sz w:val="32"/>
          <w:szCs w:val="32"/>
        </w:rPr>
        <w:t>动态图片视频涵盖了广泛的内容范围。这不仅包括人物介绍、产品展示，还可能涉及故事讲述、教育教学甚至是艺术创作。无论是企业营销还是个人分享，这种形式丰富多彩且灵活，可以根据不同的目标和受众定制化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制作一款高质量的啪帕</w:t>
      </w:r>
      <w:r>
        <w:rPr>
          <w:sz w:val="32"/>
          <w:szCs w:val="32"/>
        </w:rPr>
        <w:t xml:space="preserve">APA </w:t>
      </w:r>
      <w:r>
        <w:rPr>
          <w:sz w:val="32"/>
          <w:szCs w:val="32"/>
        </w:rPr>
        <w:t>动态图片视频？</w:t>
      </w:r>
      <w:r>
        <w:rPr>
          <w:sz w:val="32"/>
          <w:szCs w:val="32"/>
        </w:rPr>
        <w:t>&lt;/p&gt;&lt;p&gt;&lt;img src="/static-img/5DOuC2Eh4QpCm4RWWzfWUJEQrWtqwmFMKqLwsa9NMxbh5k8rYBZfokbYyyE5hcitkPJk7mBMR334Yt-YIdwm04KD5OStuAbemPGkfP4Hy-dKpxnuvQ9c0iTgZrU9xk28IC6e6FebbOLJx2p76M1DpLysOI8KeaXdn9Rln9K62HLpKrY2IONNrjqFyweOs46e.jpg"&gt;&lt;/p&gt;&lt;p&gt;</w:t>
      </w:r>
      <w:r>
        <w:rPr>
          <w:sz w:val="32"/>
          <w:szCs w:val="32"/>
        </w:rPr>
        <w:t>制作一款优秀的啪</w:t>
      </w:r>
      <w:r>
        <w:rPr>
          <w:sz w:val="32"/>
          <w:szCs w:val="32"/>
        </w:rPr>
        <w:t xml:space="preserve">APA </w:t>
      </w:r>
      <w:r>
        <w:rPr>
          <w:sz w:val="32"/>
          <w:szCs w:val="32"/>
        </w:rPr>
        <w:t>动态图片 视频并不容易，它需要专业知识、高水平设计能力以及精湛技艺。首先要明确目标观众，然后选择合适的平台进行发布。在制作过程中，要注意图像与音频之间相匹配，以保证视听效果的一致性。此外，对于一些特殊效果或者复杂操作，也需要使用专业软件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勾网上如何看找到最热门的啪</w:t>
      </w:r>
      <w:r>
        <w:rPr>
          <w:sz w:val="32"/>
          <w:szCs w:val="32"/>
        </w:rPr>
        <w:t xml:space="preserve">APA </w:t>
      </w:r>
      <w:r>
        <w:rPr>
          <w:sz w:val="32"/>
          <w:szCs w:val="32"/>
        </w:rPr>
        <w:t>动态图片 视频？</w:t>
      </w:r>
      <w:r>
        <w:rPr>
          <w:sz w:val="32"/>
          <w:szCs w:val="32"/>
        </w:rPr>
        <w:t>&lt;/p&gt;&lt;p&gt;&lt;img src="/static-img/9NngiSRoWVdfdIF4L4xTcZEQrWtqwmFMKqLwsa9NMxbh5k8rYBZfokbYyyE5hcitkPJk7mBMR334Yt-YIdwm04KD5OStuAbemPGkfP4Hy-dKpxnuvQ9c0iTgZrU9xk28IC6e6FebbOLJx2p76M1DpLysOI8KeaXdn9Rln9K62HLpKrY2IONNrjqFyweOs46e.jpg"&gt;&lt;/p&gt;&lt;p&gt;</w:t>
      </w:r>
      <w:r>
        <w:rPr>
          <w:sz w:val="32"/>
          <w:szCs w:val="32"/>
        </w:rPr>
        <w:t>对于那些想要了解最新趋势或者寻找热门内容的人来说，最好的途径就是关注社交媒体平台，如拉勾网上的职场社区。在这里，你可以发现各种各样的刷屏挑战、时尚秀场乃至行业分析报告，都可能以拍照为主导，但通过添加文字描述、音乐背景等元素，使其升级成为让人难忘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并贡献自己的作品给这个社区？</w:t>
      </w:r>
      <w:r>
        <w:rPr>
          <w:sz w:val="32"/>
          <w:szCs w:val="32"/>
        </w:rPr>
        <w:t>&lt;/p&gt;&lt;p&gt;&lt;img src="/static-img/x9MCwgZEY2vjWkFngGRZQZEQrWtqwmFMKqLwsa9NMxbh5k8rYBZfokbYyyE5hcitkPJk7mBMR334Yt-YIdwm04KD5OStuAbemPGkfP4Hy-dKpxnuvQ9c0iTgZrU9xk28IC6e6FebbOLJx2p76M1DpLysOI8KeaXdn9Rln9K62HLpKrY2IONNrjqFyweOs46e.jpg"&gt;&lt;/p&gt;&lt;p&gt;</w:t>
      </w:r>
      <w:r>
        <w:rPr>
          <w:sz w:val="32"/>
          <w:szCs w:val="32"/>
        </w:rPr>
        <w:t>如果你觉得自己有才华，有想法，并希望将它们与世界分享，那么加入这样的社区是一个很好的机会。不妨尝试创作出属于你的某个主题下的刷屏挑战，或许是一次生活小事、一次旅行瞬间，一份心得体会，只要它能打动人心，就值得被记录下来，并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有什么潜在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媒介形式，拍</w:t>
      </w:r>
      <w:r>
        <w:rPr>
          <w:sz w:val="32"/>
          <w:szCs w:val="32"/>
        </w:rPr>
        <w:t xml:space="preserve">PAAPAS </w:t>
      </w:r>
      <w:r>
        <w:rPr>
          <w:sz w:val="32"/>
          <w:szCs w:val="32"/>
        </w:rPr>
        <w:t>的影响力正在逐渐显现。而这种持续更新带来的变化，不仅提升了用户参与度，还促使了整个社会文化环境发生微妙但深远变化。例如，在教育领域，它可以增强学生学习兴趣；在商业营销中，则可增加品牌曝光率。而对于个人来说，更重要的是它提供了一条路径，让我们可以自由表达自我，同时也受到启发和激励。</w:t>
      </w:r>
      <w:r>
        <w:rPr>
          <w:sz w:val="32"/>
          <w:szCs w:val="32"/>
        </w:rPr>
        <w:t>&lt;/p&gt;&lt;p&gt;&lt;a href = "/doc/476228-</w:t>
      </w:r>
      <w:r>
        <w:rPr>
          <w:sz w:val="32"/>
          <w:szCs w:val="32"/>
        </w:rPr>
        <w:t>啪帕帕动态图片视频实时更新的精彩图像和互动内容</w:t>
      </w:r>
      <w:r>
        <w:rPr>
          <w:sz w:val="32"/>
          <w:szCs w:val="32"/>
        </w:rPr>
        <w:t>.doc" rel="alternate" download="476228-</w:t>
      </w:r>
      <w:r>
        <w:rPr>
          <w:sz w:val="32"/>
          <w:szCs w:val="32"/>
        </w:rPr>
        <w:t>啪帕帕动态图片视频实时更新的精彩图像和互动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