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中的再生早晨醒来还在里面动了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清晨，太阳的第一缕光芒透过窗户，温暖地洒在我身上。我睁开眼睛，发现自己仍然躺在床上，那个熟悉的梦境还未完全消散。我的手指轻轻抚摸着自己的腹部，我感觉到了微弱的心跳和轻微的颤动。这个瞬间，让我明白了生命之神奇。</w:t>
      </w:r>
      <w:r>
        <w:rPr>
          <w:sz w:val="32"/>
          <w:szCs w:val="32"/>
        </w:rPr>
        <w:t>&lt;/p&gt;&lt;p&gt;&lt;img src="/static-img/FYhFtyVoQXm_bMs9gjTlpuRHqlrijYxQVEUNXYA3MJtMtAq-sOb8xyNUuTdH1k0e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普通的早晨，它标志着一个新的开始。这是我第一次意识到，在无数次深沉睡眠之后，我依然能感受到生命之力在体内悄然起舞。那份力量，就像一只守护者，无声地守护着我，每一次呼吸都是一种赞歌。</w:t>
      </w:r>
      <w:r>
        <w:rPr>
          <w:sz w:val="32"/>
          <w:szCs w:val="32"/>
        </w:rPr>
        <w:t>&lt;/p&gt;&lt;p&gt;&lt;img src="/static-img/UChle-AJqBCim14BHOwW6eRHqlrijYxQVEUNXYA3MJvwt6j2t2KaX-qGlkr5JLwlD2nkKcrEjpqbS_cTHiBqOUGXtlSSPjbgNwRRRfoZjduY1-K2wV2WJxfyMYbZvsjKJ6Ai-m-0_HQQR170Pgqc8sbvz86UMxtgkhAM0mJiqH1FJ0sqh2hMUElR8SotN2XB.jpg"&gt;&lt;/p&gt;&lt;p&gt;</w:t>
      </w:r>
      <w:r>
        <w:rPr>
          <w:sz w:val="32"/>
          <w:szCs w:val="32"/>
        </w:rPr>
        <w:t>回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场景变得越发珍贵，因为它提醒我每一次梦中所经历的情感和记忆。在那个梦境里，我是完整的人，有自己的故事和愿望。每当我感到悲伤或绝望时，这个梦就像是那盏灯塔，引领我找到前行的勇气。</w:t>
      </w:r>
      <w:r>
        <w:rPr>
          <w:sz w:val="32"/>
          <w:szCs w:val="32"/>
        </w:rPr>
        <w:t>&lt;/p&gt;&lt;p&gt;&lt;img src="/static-img/jMg80fIDIgrwSjYHTd1c2uRHqlrijYxQVEUNXYA3MJvwt6j2t2KaX-qGlkr5JLwlD2nkKcrEjpqbS_cTHiBqOUGXtlSSPjbgNwRRRfoZjduY1-K2wV2WJxfyMYbZvsjKJ6Ai-m-0_HQQR170Pgqc8sbvz86UMxtgkhAM0mJiqH1FJ0sqh2hMUElR8SotN2XB.png"&gt;&lt;/p&gt;&lt;p&gt;</w:t>
      </w:r>
      <w:r>
        <w:rPr>
          <w:sz w:val="32"/>
          <w:szCs w:val="32"/>
        </w:rPr>
        <w:t>自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实重新降临时，我却发现自己面临的问题比以前更为复杂。我必须面对那些曾经被遮掩、忽视的问题，并且找出解决它们的手段。这意味着需要更多的勇气、智慧和耐心。但是，每当夜幕降临，一切都会重返平静，而我的内心也会更加坚定，不论困难有多么巨大，都要继续前行。</w:t>
      </w:r>
      <w:r>
        <w:rPr>
          <w:sz w:val="32"/>
          <w:szCs w:val="32"/>
        </w:rPr>
        <w:t>&lt;/p&gt;&lt;p&gt;&lt;img src="/static-img/wX-3zW91_v__WOYjfom0BORHqlrijYxQVEUNXYA3MJvwt6j2t2KaX-qGlkr5JLwlD2nkKcrEjpqbS_cTHiBqOUGXtlSSPjbgNwRRRfoZjduY1-K2wV2WJxfyMYbZvsjKJ6Ai-m-0_HQQR170Pgqc8sbvz86UMxtgkhAM0mJiqH1FJ0sqh2hMUElR8SotN2XB.png"&gt;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“早晨醒来还在里面动了动”这一刻让我认识到，无论何时何地，只要生命存在，就总有希望。而这份希望，是由我们每个人内心深处不断涌现的一股力量，它能够让我们跨越任何障碍，最终达到我们的目标。</w:t>
      </w:r>
      <w:r>
        <w:rPr>
          <w:sz w:val="32"/>
          <w:szCs w:val="32"/>
        </w:rPr>
        <w:t>&lt;/p&gt;&lt;p&gt;&lt;img src="/static-img/FzZkwxtmBxPOvxI8Vw3IueRHqlrijYxQVEUNXYA3MJvwt6j2t2KaX-qGlkr5JLwlD2nkKcrEjpqbS_cTHiBqOUGXtlSSPjbgNwRRRfoZjduY1-K2wV2WJxfyMYbZvsjKJ6Ai-m-0_HQQR170Pgqc8sbvz86UMxtgkhAM0mJiqH1FJ0sqh2hMUElR8SotN2XB.jpeg"&gt;&lt;/p&gt;&lt;p&gt;</w:t>
      </w:r>
      <w:r>
        <w:rPr>
          <w:sz w:val="32"/>
          <w:szCs w:val="32"/>
        </w:rPr>
        <w:t>收获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个习惯性的行为成为了我的日常练习。当人们问及如何保持积极向上的态度时，我会告诉他们——不要忘记那个最简单，也最强大的工具：你的身体。在那里，你可以找到平衡、恢复以及无限可能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中的再生》不是一个故事，而是一个永恒的话题，它激励我们去探索人生的各个角落，从而找到属于自己的答案。所以，无论你走到哪里，都请别忘了那天清晨，你还是一个人。你依然拥有活下去的理由，你依然拥有追求美好事物的心。你只是选择了一条不同的道路而已。但即使是在黑暗中，也有光明；即使是在混乱中，也有一丝秩序；即使是在疲惫中，也有一线希望。而所有这些，都源于你身边的一个小小的地方——你的心里。</w:t>
      </w:r>
      <w:r>
        <w:rPr>
          <w:sz w:val="32"/>
          <w:szCs w:val="32"/>
        </w:rPr>
        <w:t>&lt;/p&gt;&lt;p&gt;&lt;a href = "/doc/476253-</w:t>
      </w:r>
      <w:r>
        <w:rPr>
          <w:sz w:val="32"/>
          <w:szCs w:val="32"/>
        </w:rPr>
        <w:t>晨曦中的再生早晨醒来还在里面动了动</w:t>
      </w:r>
      <w:r>
        <w:rPr>
          <w:sz w:val="32"/>
          <w:szCs w:val="32"/>
        </w:rPr>
        <w:t>.doc" rel="alternate" download="476253-</w:t>
      </w:r>
      <w:r>
        <w:rPr>
          <w:sz w:val="32"/>
          <w:szCs w:val="32"/>
        </w:rPr>
        <w:t>晨曦中的再生早晨醒来还在里面动了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