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幸福篇章从爱到育共赴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&lt;/p&gt;&lt;p&gt;&lt;img src="/static-img/ihO-MUPuv2oHa_1zXiCtf1Q1XhtMfwjE8ZQzP1YEF-HUruhPhguDjqSTWyBzg9yI.jpg"&gt;&lt;/p&gt;&lt;p&gt;</w:t>
      </w:r>
      <w:r>
        <w:rPr>
          <w:sz w:val="32"/>
          <w:szCs w:val="32"/>
        </w:rPr>
        <w:t>在这个快节奏的世界里，人们总是在忙碌中寻找那份平静与幸福。对于位面孕夫来说，他们有着一段特别的旅程，那是关于爱、生育和共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&lt;img src="/static-img/w30WxHvKVmV-zjT1BzjGeVQ1XhtMfwjE8ZQzP1YEF-FmsvXrGOQxcOKBPYVoOe8ISjM-8X5t3x8Rjfdhg8qOupm6Ws9PRm7CL9oYJyI-RFGa7BHqIX0ROhrT-LSsqOyZHNj2cnMqwhVOqY211VKvWw.jpg"&gt;&lt;/p&gt;&lt;p&gt;</w:t>
      </w:r>
      <w:r>
        <w:rPr>
          <w:sz w:val="32"/>
          <w:szCs w:val="32"/>
        </w:rPr>
        <w:t>他们相遇于一个阳光明媚的早晨，在城市的一角，一座古老的小咖啡馆里。那时候，他还只是个画家，她则是一名作家。两人对视一眼，就像被命运牵引般走到了一起。在那里，他们分享了彼此的心事，梦想和理想。他的画布上绘满了色彩，而她的笔下流淌着文字，他们之间似乎缺少不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甜蜜</w:t>
      </w:r>
      <w:r>
        <w:rPr>
          <w:sz w:val="32"/>
          <w:szCs w:val="32"/>
        </w:rPr>
        <w:t>&lt;/p&gt;&lt;p&gt;&lt;img src="/static-img/EfRxz-F3AhWdhTV8KCBjc1Q1XhtMfwjE8ZQzP1YEF-FmsvXrGOQxcOKBPYVoOe8ISjM-8X5t3x8Rjfdhg8qOupm6Ws9PRm7CL9oYJyI-RFGa7BHqIX0ROhrT-LSsqOyZHNj2cnMqwhVOqY211VKvWw.jpg"&gt;&lt;/p&gt;&lt;p&gt;</w:t>
      </w:r>
      <w:r>
        <w:rPr>
          <w:sz w:val="32"/>
          <w:szCs w:val="32"/>
        </w:rPr>
        <w:t>当他得知她怀孕时，他的手紧紧握住她的，小心翼翼地拥抱着这份喜讯。他知道，这将是一个全新的开始，不仅仅是对生命的一次探索，也是他们关系的一个重大转折点。而她，也正如同书中的英雄一般，用自己的体验去书写下最真实的情感。她带给他无尽温暖，而他，则用每一次深呼吸，为即将来临的新生命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迎接未来</w:t>
      </w:r>
      <w:r>
        <w:rPr>
          <w:sz w:val="32"/>
          <w:szCs w:val="32"/>
        </w:rPr>
        <w:t>&lt;/p&gt;&lt;p&gt;&lt;img src="/static-img/AvVDVnuQWcFTuyHJwS5SnlQ1XhtMfwjE8ZQzP1YEF-FmsvXrGOQxcOKBPYVoOe8ISjM-8X5t3x8Rjfdhg8qOupm6Ws9PRm7CL9oYJyI-RFGa7BHqIX0ROhrT-LSsqOyZHNj2cnMqwhVOqY211VKvWw.jpg"&gt;&lt;/p&gt;&lt;p&gt;</w:t>
      </w:r>
      <w:r>
        <w:rPr>
          <w:sz w:val="32"/>
          <w:szCs w:val="32"/>
        </w:rPr>
        <w:t>在这段时间里，他们学会了如何更好地沟通，更好的理解对方。这不仅是为了那个小生命，还因为他们自己也在成长。在漫长而充实的一天结束时，当夜幕降临时，他们会坐在一起，手牵手，看着窗外闪烁的星空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乐融融</w:t>
      </w:r>
      <w:r>
        <w:rPr>
          <w:sz w:val="32"/>
          <w:szCs w:val="32"/>
        </w:rPr>
        <w:t>&lt;/p&gt;&lt;p&gt;&lt;img src="/static-img/SQNN47-myjiJyoBuHtz39VQ1XhtMfwjE8ZQzP1YEF-FmsvXrGOQxcOKBPYVoOe8ISjM-8X5t3x8Rjfdhg8qOupm6Ws9PRm7CL9oYJyI-RFGa7BHqIX0ROhrT-LSsqOyZHNj2cnMqwhVOqY211VKvWw.jpg"&gt;&lt;/p&gt;&lt;p&gt;</w:t>
      </w:r>
      <w:r>
        <w:rPr>
          <w:sz w:val="32"/>
          <w:szCs w:val="32"/>
        </w:rPr>
        <w:t>孩子出生后，他成了一个多才多艺的爸爸，与孩子一起玩耍、学习，同时也没有放弃自己的艺术追求。他用画笔教会孩子观察世界，用诗意的话语讲述童话。而她，则以母亲般柔软的心灵抚养这个小生命，让它在安全温暖中茁壮成长。她们三人组成了一个完整又完美的小家庭，每个人都让对方成为自己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位面孕夫们美丽旅程中，并非没有风雨。当工作压力大或生活琐事缠身时，他们会相互倾听，从对方那里找到力量和勇气。但同时，这种经历也让他们更加珍惜彼此，更加懂得如何共同应对困难，因为只有携手前行才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位面孕夫的幸福篇章》并不是一场完美无瑕的大戏，它有其曲折也有其高潮，但正是在这些跌宕起伏间，那份爱与责任才显得如此珍贵。因此，无论未来的路是否崎岖，只要有彼此，有爱，有希望，那么任何困难都是可以克服的。</w:t>
      </w:r>
      <w:r>
        <w:rPr>
          <w:sz w:val="32"/>
          <w:szCs w:val="32"/>
        </w:rPr>
        <w:t>&lt;/p&gt;&lt;p&gt;&lt;a href = "/doc/476353-</w:t>
      </w:r>
      <w:r>
        <w:rPr>
          <w:sz w:val="32"/>
          <w:szCs w:val="32"/>
        </w:rPr>
        <w:t>位面孕夫的幸福篇章从爱到育共赴生活之旅</w:t>
      </w:r>
      <w:r>
        <w:rPr>
          <w:sz w:val="32"/>
          <w:szCs w:val="32"/>
        </w:rPr>
        <w:t>.doc" rel="alternate" download="476353-</w:t>
      </w:r>
      <w:r>
        <w:rPr>
          <w:sz w:val="32"/>
          <w:szCs w:val="32"/>
        </w:rPr>
        <w:t>位面孕夫的幸福篇章从爱到育共赴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