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娟两腿间又痒了为什么每次洗澡后都这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上次洗完澡后，淑娟就开始不舒服地挠起了她的双腿。这种感觉似乎是水分的变化引起的，但她也尝试过多种方法来缓解这股难以忍受的痒感。今天，当她再次站在浴室里，沐浴在热水中时，她发现自己又不得不面对那个让人头疼的问题。</w:t>
      </w:r>
      <w:r>
        <w:rPr>
          <w:sz w:val="32"/>
          <w:szCs w:val="32"/>
        </w:rPr>
        <w:t>&lt;/p&gt;&lt;p&gt;&lt;img src="/static-img/4Ed33ZF26jrWXhHXs9DTN8WD4qhgdUqrj-3qdYjaknYhRhz5LMR7aTGO4E0NPUOw.jpg"&gt;&lt;/p&gt;&lt;p&gt;“</w:t>
      </w:r>
      <w:r>
        <w:rPr>
          <w:sz w:val="32"/>
          <w:szCs w:val="32"/>
        </w:rPr>
        <w:t xml:space="preserve">为什么啊？！”淑娟暗自责问 </w:t>
      </w:r>
      <w:r>
        <w:rPr>
          <w:sz w:val="32"/>
          <w:szCs w:val="32"/>
        </w:rPr>
        <w:t>herself “</w:t>
      </w:r>
      <w:r>
        <w:rPr>
          <w:sz w:val="32"/>
          <w:szCs w:val="32"/>
        </w:rPr>
        <w:t>我已经换了肥皂，也没有使用任何新的护肤品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问题所在，她决定深入探究一下可能导致这样的症状。她首先想到的是湿疹，因为它常常与环境因素有关，比如气候变化、衣物材质或是接触到刺激性的化学物质等。但是，即便她小心翼翼地避免这些可能引发湿疹的情况，这个问题依旧出现。</w:t>
      </w:r>
      <w:r>
        <w:rPr>
          <w:sz w:val="32"/>
          <w:szCs w:val="32"/>
        </w:rPr>
        <w:t>&lt;/p&gt;&lt;p&gt;&lt;img src="/static-img/Z-cuIVrihprqdU39VJxvOcWD4qhgdUqrj-3qdYjaknZn7gvEYIQDnWXSzeUz__UGq1_fpkC_NZzPccXXR6R0qib4bvBga3vjcKdPkhpIQBXVVRq9mx4IM0uYOI3JGwy4T69243hwAn_lOezXhu1lVt6ffSUvD2O0jwtLEvajowc.png"&gt;&lt;/p&gt;&lt;p&gt;</w:t>
      </w:r>
      <w:r>
        <w:rPr>
          <w:sz w:val="32"/>
          <w:szCs w:val="32"/>
        </w:rPr>
        <w:t>接着，她想到了其他可能原因，比如身体内部的某些健康状况，如血液循环不良或是内分泌失调。虽然这是一个可能性，但作为一个理智的人类，不太愿意轻易将这个问题归咎于更复杂和严重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意识到这个痒感很有可能和皮肤敏感度有关。她决定从简单的事物开始，从自己的日常生活中找寻答案，比如调整饮食习惯，减少食用辛辣、油腻或者含有乳糖的大量食物；同时，加强体育锻炼，以改善血液循环，同时增强体质；并且注意保持良好的个人卫生习惯，如勤洗手、定期更换床单和衣物等。</w:t>
      </w:r>
      <w:r>
        <w:rPr>
          <w:sz w:val="32"/>
          <w:szCs w:val="32"/>
        </w:rPr>
        <w:t>&lt;/p&gt;&lt;p&gt;&lt;img src="/static-img/-Pap2d9OIVRWC3dv3ccoX8WD4qhgdUqrj-3qdYjaknZn7gvEYIQDnWXSzeUz__UGq1_fpkC_NZzPccXXR6R0qib4bvBga3vjcKdPkhpIQBXVVRq9mx4IM0uYOI3JGwy4T69243hwAn_lOezXhu1lVt6ffSUvD2O0jwtLEvajowc.png"&gt;&lt;/p&gt;&lt;p&gt;</w:t>
      </w:r>
      <w:r>
        <w:rPr>
          <w:sz w:val="32"/>
          <w:szCs w:val="32"/>
        </w:rPr>
        <w:t>通过这些小小的改变，淑娟相信自己能够慢慢克服这段困扰，并找到一条适合自己的解决之道。在此过程中，她也学会了一点重要的心灵知识：当面临困境时，不要急躁，要耐心去寻找根本原因，只有这样才能真正解决问题。而现在，每当那些熟悉而烦人的痒感再次出现时，淑娟会微笑着告诉自己：“没关系，我知道怎么办。”</w:t>
      </w:r>
      <w:r>
        <w:rPr>
          <w:sz w:val="32"/>
          <w:szCs w:val="32"/>
        </w:rPr>
        <w:t>&lt;/p&gt;&lt;p&gt;&lt;a href = "/doc/476525-</w:t>
      </w:r>
      <w:r>
        <w:rPr>
          <w:sz w:val="32"/>
          <w:szCs w:val="32"/>
        </w:rPr>
        <w:t>淑娟两腿间又痒了为什么每次洗澡后都这样</w:t>
      </w:r>
      <w:r>
        <w:rPr>
          <w:sz w:val="32"/>
          <w:szCs w:val="32"/>
        </w:rPr>
        <w:t>.doc" rel="alternate" download="476525-</w:t>
      </w:r>
      <w:r>
        <w:rPr>
          <w:sz w:val="32"/>
          <w:szCs w:val="32"/>
        </w:rPr>
        <w:t>淑娟两腿间又痒了为什么每次洗澡后都这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