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的佛学智慧探索无常的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蕴皆空的佛学智慧</w:t>
      </w:r>
      <w:r>
        <w:rPr>
          <w:sz w:val="32"/>
          <w:szCs w:val="32"/>
        </w:rPr>
        <w:t>&lt;/p&gt;&lt;p&gt;&lt;img src="/static-img/cqalCtMVbAgzJmPMVe05PBZCrc11UBizIzWtf5p0_9SEMlnqFY6vlDhGtwrK6WO8.png"&gt;&lt;/p&gt;&lt;p&gt;</w:t>
      </w:r>
      <w:r>
        <w:rPr>
          <w:sz w:val="32"/>
          <w:szCs w:val="32"/>
        </w:rPr>
        <w:t>什么是五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佛教哲学中，五蕴指的是人体和现象世界的基本构成部分。它包括了色（物质）、受（感官经验）、想（思想）、行（行为）和识（意识）。这五个方面构成了我们的存在方式，决定了我们对世界的认识和感知。要理解“五蕴皆空”，首先必须了解每一蕴代表的是什么。</w:t>
      </w:r>
      <w:r>
        <w:rPr>
          <w:sz w:val="32"/>
          <w:szCs w:val="32"/>
        </w:rPr>
        <w:t>&lt;/p&gt;&lt;p&gt;&lt;img src="/static-img/HuDOyvsib9UDQC3XKMYrMhZCrc11UBizIzWtf5p0_9RC5Kud3WXNzXoaBrpJlc6tuwrcObSn3re7qQR5rlF81y1DuSb4tJejQjk9Y_7bGjwwu7SpaI_x-ZnCov8VTTYu-N7-vBtBycKeRBH5ybK07w.png"&gt;&lt;/p&gt;&lt;p&gt;</w:t>
      </w:r>
      <w:r>
        <w:rPr>
          <w:sz w:val="32"/>
          <w:szCs w:val="32"/>
        </w:rPr>
        <w:t>色：物质世界的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是最直接与我们接触的一种实体，它通过眼睛传递给我们的信息。然而，根据佛法，我们应该明白这一切都只是暂时、不稳定的状态。一滴水、一片叶子，都在不断变化中，最终会消逝不见。这就是为什么色也被看作是一种幻觉，因为它总是在变动，不可依赖。</w:t>
      </w:r>
      <w:r>
        <w:rPr>
          <w:sz w:val="32"/>
          <w:szCs w:val="32"/>
        </w:rPr>
        <w:t>&lt;/p&gt;&lt;p&gt;&lt;img src="/static-img/hn0t4olmsMOdI07E4_ouxRZCrc11UBizIzWtf5p0_9RC5Kud3WXNzXoaBrpJlc6tuwrcObSn3re7qQR5rlF81y1DuSb4tJejQjk9Y_7bGjwwu7SpaI_x-ZnCov8VTTYu-N7-vBtBycKeRBH5ybK07w.png"&gt;&lt;/p&gt;&lt;p&gt;</w:t>
      </w:r>
      <w:r>
        <w:rPr>
          <w:sz w:val="32"/>
          <w:szCs w:val="32"/>
        </w:rPr>
        <w:t>受：感官经验中的喜怒哀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指的是通过感官获得的信息，这些信息通常带有情绪波动，如快乐、悲伤或愤怒。这些情绪虽然让我们的生活丰富多彩，但它们也是无常且易变的。当我们沉迷于某种感觉时，我们往往忘记了这些都是暂时性的。因此，受也被视为一种虚幻之物，因为它们总是在随着时间而改变。</w:t>
      </w:r>
      <w:r>
        <w:rPr>
          <w:sz w:val="32"/>
          <w:szCs w:val="32"/>
        </w:rPr>
        <w:t>&lt;/p&gt;&lt;p&gt;&lt;img src="/static-img/KC2TIe_AfAro9EWt3e0TexZCrc11UBizIzWtf5p0_9RC5Kud3WXNzXoaBrpJlc6tuwrcObSn3re7qQR5rlF81y1DuSb4tJejQjk9Y_7bGjwwu7SpaI_x-ZnCov8VTTYu-N7-vBtBycKeRBH5ybK07w.png"&gt;&lt;/p&gt;&lt;p&gt;</w:t>
      </w:r>
      <w:r>
        <w:rPr>
          <w:sz w:val="32"/>
          <w:szCs w:val="32"/>
        </w:rPr>
        <w:t>想：思想中的理念与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包括了所有形式的心理活动，比如思考、记忆、预测等。在这个层面上，每个人都有自己的观点和信念，但这些都是建立在对事物有限认知之上的。如果没有更深入地探索事物本质，那么即使是最坚定的事实也可能变得摇摆不定。所以，在这种意义上，想同样是不稳定的。</w:t>
      </w:r>
      <w:r>
        <w:rPr>
          <w:sz w:val="32"/>
          <w:szCs w:val="32"/>
        </w:rPr>
        <w:t>&lt;/p&gt;&lt;p&gt;&lt;img src="/static-img/tMiywl50nfuO9964-Bgv0hZCrc11UBizIzWtf5p0_9RC5Kud3WXNzXoaBrpJlc6tuwrcObSn3re7qQR5rlF81y1DuSb4tJejQjk9Y_7bGjwwu7SpaI_x-ZnCov8VTTYu-N7-vBtBycKeRBH5ybK07w.png"&gt;&lt;/p&gt;&lt;p&gt;</w:t>
      </w:r>
      <w:r>
        <w:rPr>
          <w:sz w:val="32"/>
          <w:szCs w:val="32"/>
        </w:rPr>
        <w:t>行：行为中的选择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涉及到身体语言以及内心决策，它们影响着周围环境并塑造了我们的形象。在日常生活中，我们做出的选择似乎具有重要性。但从更高层次来看，这些行为也是基于对当前情况有限理解所做出的反应。而当看到一个人的行为模式改变之后，我们便能洞察到一切都是瞬息万变，不绝对不可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：意识中的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元素，是我们自我认识的一部分，即识。这包括了一切关于自己身份、能力以及未来可能性等认知问题。然而，这样的自我认知很容易受到外界因素影响，也难以达到完全准确的地步。此外，由于人类心理复杂多变，其变化无常，因此识同样表现出其虚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蕴皆空打一数字——</w:t>
      </w:r>
      <w:r>
        <w:rPr>
          <w:sz w:val="32"/>
          <w:szCs w:val="32"/>
        </w:rPr>
        <w:t>0.5%&lt;/p&gt;&lt;p&gt;</w:t>
      </w:r>
      <w:r>
        <w:rPr>
          <w:sz w:val="32"/>
          <w:szCs w:val="32"/>
        </w:rPr>
        <w:t>对于“五蕴皆空”这一概念，可以用一个简单数字来表达其含义。那就是</w:t>
      </w:r>
      <w:r>
        <w:rPr>
          <w:sz w:val="32"/>
          <w:szCs w:val="32"/>
        </w:rPr>
        <w:t>0.5%——</w:t>
      </w:r>
      <w:r>
        <w:rPr>
          <w:sz w:val="32"/>
          <w:szCs w:val="32"/>
        </w:rPr>
        <w:t>表示即使在百分之一级别上，对任何事物都不能说是绝对真实永恒。不管是什么东西，只要稍微倾斜一下角度，就能发现其中隐藏的问题或缺陷。而正因为如此，“五蕴皆空”的智慧成为了一种超越现象本身限制，看待世间万象更加客观透彻的人生态度。</w:t>
      </w:r>
      <w:r>
        <w:rPr>
          <w:sz w:val="32"/>
          <w:szCs w:val="32"/>
        </w:rPr>
        <w:t>&lt;/p&gt;&lt;p&gt;&lt;a href = "/doc/476587-</w:t>
      </w:r>
      <w:r>
        <w:rPr>
          <w:sz w:val="32"/>
          <w:szCs w:val="32"/>
        </w:rPr>
        <w:t>五蕴皆空的佛学智慧探索无常的真理</w:t>
      </w:r>
      <w:r>
        <w:rPr>
          <w:sz w:val="32"/>
          <w:szCs w:val="32"/>
        </w:rPr>
        <w:t>.doc" rel="alternate" download="476587-</w:t>
      </w:r>
      <w:r>
        <w:rPr>
          <w:sz w:val="32"/>
          <w:szCs w:val="32"/>
        </w:rPr>
        <w:t>五蕴皆空的佛学智慧探索无常的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