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支撑的力量探索椅子的结构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椅子的结构与设计</w:t>
      </w:r>
      <w:r>
        <w:rPr>
          <w:sz w:val="32"/>
          <w:szCs w:val="32"/>
        </w:rPr>
        <w:t>&lt;/p&gt;&lt;p&gt;&lt;img src="/static-img/Ed6gzJ35y_R2UW9vGgTzhlq3C9KRw_mkzPcJs6_qFxT4s6w2Bk4dli0ZRJF1LNwP.png"&gt;&lt;/p&gt;&lt;p&gt;</w:t>
      </w:r>
      <w:r>
        <w:rPr>
          <w:sz w:val="32"/>
          <w:szCs w:val="32"/>
        </w:rPr>
        <w:t>在日常生活中，椅子无疑是我们不可或缺的家具之一。它不仅为我们的身体提供支撑和休息，还承载着丰富的文化内涵和艺术价值。那么，一个简单却又深刻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我们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句话背后的含义。这句话描述的是一种典型的固定式座椅，它通过两根木条（通常称为横梁）分别连接到前后两个腿部，从而形成稳固的坐席。这种设计可以保证长时间坐在上面时不会感到疲惫，也能适应不同体重的人使用。</w:t>
      </w:r>
      <w:r>
        <w:rPr>
          <w:sz w:val="32"/>
          <w:szCs w:val="32"/>
        </w:rPr>
        <w:t>&lt;/p&gt;&lt;p&gt;&lt;img src="/static-img/3OiWfUYHGQpbLNfhEug8Blq3C9KRw_mkzPcJs6_qFxRQyiycDcWhmmywJk1TKZM7jt6nNN0seJXS6fih_IwmMkyx7RgFZWEFb2MZuBL-rJLghsDf1dQbOj6aDwDl8B9HIwEDmAHLR_kcfE-BQjWI8Q.jpg"&gt;&lt;/p&gt;&lt;p&gt;</w:t>
      </w:r>
      <w:r>
        <w:rPr>
          <w:sz w:val="32"/>
          <w:szCs w:val="32"/>
        </w:rPr>
        <w:t>接下来，我们可以从历史角度出发，看看这种设计是如何演变成今天我们所熟知的形态。在古代中国，一些高级贵族用的椅子往往会有一些装饰性质上的雕花，这些雕刻不仅美观，而且能够增加整体的稳定性。例如，唐朝时期的一种名为“鸳鸯凤”的皇家专用椅，在其扶手下方设置了四个小脚，可以作为足够支撑，使得坐者既舒适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，随着文艺复兴时期对古希腊罗马艺术形式复兴影响，不同国家也开始融入自己独特元素，如英国人喜欢加入一些曲线流畅、细节精致的手工艺品制作技巧，而意大利则注重简洁大方且功能性的设计理念。而这些不同的风格和元素，都反映出了当地人的生活方式、社会经济状况以及文化背景。</w:t>
      </w:r>
      <w:r>
        <w:rPr>
          <w:sz w:val="32"/>
          <w:szCs w:val="32"/>
        </w:rPr>
        <w:t>&lt;/p&gt;&lt;p&gt;&lt;img src="/static-img/9FbVa_dHXcFjDEMF6cy23lq3C9KRw_mkzPcJs6_qFxRQyiycDcWhmmywJk1TKZM7jt6nNN0seJXS6fih_IwmMkyx7RgFZWEFb2MZuBL-rJLghsDf1dQbOj6aDwDl8B9HIwEDmAHLR_kcfE-BQjWI8Q.png"&gt;&lt;/p&gt;&lt;p&gt;</w:t>
      </w:r>
      <w:r>
        <w:rPr>
          <w:sz w:val="32"/>
          <w:szCs w:val="32"/>
        </w:rPr>
        <w:t>现代室内设计中，“椅子一前一后都有一个木棒”这一基本原则依然被广泛应用，但同时也逐渐多样化，有越来越多创新的材料与技术被引入，比如金属、塑料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材料。但即使是在最现代化的产品中，这种基础结构仍旧保持着其初衷：为了提供给人们一个舒适而坚固的地方休息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个主题在实际案例中的运用。一家名叫</w:t>
      </w:r>
      <w:r>
        <w:rPr>
          <w:sz w:val="32"/>
          <w:szCs w:val="32"/>
        </w:rPr>
        <w:t>Herman Miller</w:t>
      </w:r>
      <w:r>
        <w:rPr>
          <w:sz w:val="32"/>
          <w:szCs w:val="32"/>
        </w:rPr>
        <w:t>的大型办公家具制造商，其旗舰产品</w:t>
      </w:r>
      <w:r>
        <w:rPr>
          <w:sz w:val="32"/>
          <w:szCs w:val="32"/>
        </w:rPr>
        <w:t>Aeron</w:t>
      </w:r>
      <w:r>
        <w:rPr>
          <w:sz w:val="32"/>
          <w:szCs w:val="32"/>
        </w:rPr>
        <w:t xml:space="preserve">系列正是一款代表了现代工业设计理念与传统优雅结合完美之作。这款座 椅采用了先进科技如气动系带调节系统，并保留了传统经典 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的平衡点，即那两根重要的木棒，它们确保用户始终处于最佳姿势，同时避免长时间工作导致肌肉疲劳的情况发生。</w:t>
      </w:r>
      <w:r>
        <w:rPr>
          <w:sz w:val="32"/>
          <w:szCs w:val="32"/>
        </w:rPr>
        <w:t>&lt;/p&gt;&lt;p&gt;&lt;img src="/static-img/L0cvKBLn0nSdPHOweoXh9Vq3C9KRw_mkzPcJs6_qFxRQyiycDcWhmmywJk1TKZM7jt6nNN0seJXS6fih_IwmMkyx7RgFZWEFb2MZuBL-rJLghsDf1dQbOj6aDwDl8B9HIwEDmAHLR_kcfE-BQjWI8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chair one in front and one at the back has a wooden bar” </w:t>
      </w:r>
      <w:r>
        <w:rPr>
          <w:sz w:val="32"/>
          <w:szCs w:val="32"/>
        </w:rPr>
        <w:t>这句简单的话语背后蕴含深厚的情感与实用意义，它不仅是一个物理存在，更是人类创造力的象征，是物质世界与精神世界交汇的地方。在未来，我们将继续见证更多关于“</w:t>
      </w:r>
      <w:r>
        <w:rPr>
          <w:sz w:val="32"/>
          <w:szCs w:val="32"/>
        </w:rPr>
        <w:t>chair”</w:t>
      </w:r>
      <w:r>
        <w:rPr>
          <w:sz w:val="32"/>
          <w:szCs w:val="32"/>
        </w:rPr>
        <w:t>这个词汇背后的故事，以及它如何影响我们的日常生活和社会发展。</w:t>
      </w:r>
      <w:r>
        <w:rPr>
          <w:sz w:val="32"/>
          <w:szCs w:val="32"/>
        </w:rPr>
        <w:t>&lt;/p&gt;&lt;p&gt;&lt;a href = "/doc/476629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的力量探索椅子的结构与设计</w:t>
      </w:r>
      <w:r>
        <w:rPr>
          <w:sz w:val="32"/>
          <w:szCs w:val="32"/>
        </w:rPr>
        <w:t>.doc" rel="alternate" download="476629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的力量探索椅子的结构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