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络用语日常分享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什么是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5uTp99G-eU7lp0fxo0Yu8bvz86UMxtgkhAM0mJiqH3112C9x6nwmfJVS1mepirO.jpg"&gt;&lt;/p&gt;&lt;p&gt;</w:t>
      </w:r>
      <w:r>
        <w:rPr>
          <w:sz w:val="32"/>
          <w:szCs w:val="32"/>
        </w:rPr>
        <w:t xml:space="preserve">在当今信息爆炸的时代，随着社交媒体和短视频平台的兴起，一种新的网络用语逐渐流行起来，那就是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。这个词汇源于一个小伙伴在群聊中的一句玩笑，但却意外地引起了广泛的关注和讨论。那么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到底是什么？它背后隐藏着什么样的故事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杉杉”背后的故事</w:t>
      </w:r>
      <w:r>
        <w:rPr>
          <w:sz w:val="32"/>
          <w:szCs w:val="32"/>
        </w:rPr>
        <w:t>&lt;/p&gt;&lt;p&gt;&lt;img src="/static-img/v7R4YWAh7rIMPPrAs107asbvz86UMxtgkhAM0mJiqH2hgU6S06uYNRT3fWJIWn7y5K5bBzPp4jTavMBpuTSsxgYk125yCHImafrqARaXhERQzcwv_Zo93A2ADX1wytNMdmzqHs_aA3hLHldOPkSgK_BZh4tHUKdL9CMMRsB2-TVvMVGo9bCSXJO9biazkapWyfMsKk9GFTXv7psMaTThiA.jpg"&gt;&lt;/p&gt;&lt;p&gt;</w:t>
      </w:r>
      <w:r>
        <w:rPr>
          <w:sz w:val="32"/>
          <w:szCs w:val="32"/>
        </w:rPr>
        <w:t>说到“杉杉”，人们首先会想到的是一位热爱生活、乐观向上的年轻女性。她平时就在社交媒体上分享自己的日常生活，包括她的工作、学习、旅行等。她的每个帖子都充满了正能量，让人看了就忍不住想要加入到她的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常分享到生活记录</w:t>
      </w:r>
      <w:r>
        <w:rPr>
          <w:sz w:val="32"/>
          <w:szCs w:val="32"/>
        </w:rPr>
        <w:t>&lt;/p&gt;&lt;p&gt;&lt;img src="/static-img/R-shIea_lipwZ6OKgr5rt8bvz86UMxtgkhAM0mJiqH2hgU6S06uYNRT3fWJIWn7y5K5bBzPp4jTavMBpuTSsxgYk125yCHImafrqARaXhERQzcwv_Zo93A2ADX1wytNMdmzqHs_aA3hLHldOPkSgK_BZh4tHUKdL9CMMRsB2-TVvMVGo9bCSXJO9biazkapWyfMsKk9GFTXv7psMaTThiA.jpg"&gt;&lt;/p&gt;&lt;p&gt;</w:t>
      </w:r>
      <w:r>
        <w:rPr>
          <w:sz w:val="32"/>
          <w:szCs w:val="32"/>
        </w:rPr>
        <w:t>随着时间的推移，“杉桑”的粉丝越来越多，她开始接收更多关于如何更好地安排自己的时间和精力的咨询。在一次偶然的机会下，她决定将这些经验总结成一本书，并且决定通过文字形式与大家分享。于是，“杉桑来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款应用程序就此诞生，它是一个专门为追求简单而美好的生活方式的人们设计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中的内容</w:t>
      </w:r>
      <w:r>
        <w:rPr>
          <w:sz w:val="32"/>
          <w:szCs w:val="32"/>
        </w:rPr>
        <w:t>&lt;/p&gt;&lt;p&gt;&lt;img src="/static-img/RirBJ-8D9PwYENnl2sKVrMbvz86UMxtgkhAM0mJiqH2hgU6S06uYNRT3fWJIWn7y5K5bBzPp4jTavMBpuTSsxgYk125yCHImafrqARaXhERQzcwv_Zo93A2ADX1wytNMdmzqHs_aA3hLHldOPkSgK_BZh4tHUKdL9CMMRsB2-TVvMVGo9bCSXJO9biazkapWyfMsKk9GFTXv7psMaTThiA.jpg"&gt;&lt;/p&gt;&lt;p&gt;</w:t>
      </w:r>
      <w:r>
        <w:rPr>
          <w:sz w:val="32"/>
          <w:szCs w:val="32"/>
        </w:rPr>
        <w:t>打开应用程序，你会发现里面包含了许多不同的栏目，每一个栏目都有其独特的地方。例如，有一些是关于健康饮食的小贴士，有些则是如何保持身心健康的小技巧。而最受欢迎的一定要数那些来自“杉桑”的个人体验分享，这些都是她自己亲身体验过并且认为对大众有帮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&lt;img src="/static-img/8yRIwCOsZwQZjDViklfDGcbvz86UMxtgkhAM0mJiqH2hgU6S06uYNRT3fWJIWn7y5K5bBzPp4jTavMBpuTSsxgYk125yCHImafrqARaXhERQzcwv_Zo93A2ADX1wytNMdmzqHs_aA3hLHldOPkSgK_BZh4tHUKdL9CMMRsB2-TVvMVGo9bCSXJO9biazkapWyfMsKk9GFTXv7psMaTThiA.jpg"&gt;&lt;/p&gt;&lt;p&gt;</w:t>
      </w:r>
      <w:r>
        <w:rPr>
          <w:sz w:val="32"/>
          <w:szCs w:val="32"/>
        </w:rPr>
        <w:t>除了提供实用的信息之外，“杉桑来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设立了一個活跃社区，在这里用户可以自由交流想法，与其他志同道合的人互动。这让很多用户感到非常开心，因为他们能够找到像自己一样追求美好生活的人，可以一起学习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Sugang came to eat TXT”</w:t>
      </w:r>
      <w:r>
        <w:rPr>
          <w:sz w:val="32"/>
          <w:szCs w:val="32"/>
        </w:rPr>
        <w:t>的发展方向将更加丰富多彩。不仅仅局限于文本内容，还可能会增加音频和视频元素，使得整个体验更加全面。此外，由于其成功，不少品牌也希望借助这一平台进行营销合作，从而使其成为一个综合性强的大型社区平台。但无论如何变化，其核心精神——以真诚的心态与他人分享，以及积极面对生活，都将始终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美好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社会，我们需要一种方式来放慢脚步，享受当下的点滴，而“</w:t>
      </w:r>
      <w:r>
        <w:rPr>
          <w:sz w:val="32"/>
          <w:szCs w:val="32"/>
        </w:rPr>
        <w:t>Sugang came to eat TXT”</w:t>
      </w:r>
      <w:r>
        <w:rPr>
          <w:sz w:val="32"/>
          <w:szCs w:val="32"/>
        </w:rPr>
        <w:t>恰恰填补了这一空白。在这样的环境中，每个人都能找到属于自己的角落，无论是作为消费者还是贡献者，都能感受到温暖与支持。这是一个值得我们珍惜的地方，让我们携手共建这样一个美好的社区吧！</w:t>
      </w:r>
      <w:r>
        <w:rPr>
          <w:sz w:val="32"/>
          <w:szCs w:val="32"/>
        </w:rPr>
        <w:t>&lt;/p&gt;&lt;p&gt;&lt;a href = "/doc/476780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用语日常分享生活记录</w:t>
      </w:r>
      <w:r>
        <w:rPr>
          <w:sz w:val="32"/>
          <w:szCs w:val="32"/>
        </w:rPr>
        <w:t>.doc" rel="alternate" download="476780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用语日常分享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