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如何在网上找到了那本神秘的醉花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电脑前，心中充满了期待。我的目光落在屏幕上，那是网上的一个小型文学论坛，今天我要找的是“醉花阴”这部小说。我记得第一次听说这个名字是在学校图书馆里，那时候我还不懂它背后的故事。</w:t>
      </w:r>
      <w:r>
        <w:rPr>
          <w:sz w:val="32"/>
          <w:szCs w:val="32"/>
        </w:rPr>
        <w:t>&lt;/p&gt;&lt;p&gt;&lt;img src="/static-img/15zGhpIacOkVqP3Xu7K7z58xxfpPIBUAU0AuFWqb2S7ff8Ds0QL5WdFxjJUvP489.jpg"&gt;&lt;/p&gt;&lt;p&gt;</w:t>
      </w:r>
      <w:r>
        <w:rPr>
          <w:sz w:val="32"/>
          <w:szCs w:val="32"/>
        </w:rPr>
        <w:t>点击鼠标，一系列熟悉的字眼出现在我的面前：“醉花阴小说全文免费阅读”。我深吸一口气，这是我一直寻找的东西。时间仿佛静止了，只有那行文字在闪烁着诱惑的光芒。</w:t>
      </w:r>
      <w:r>
        <w:rPr>
          <w:sz w:val="32"/>
          <w:szCs w:val="32"/>
        </w:rPr>
        <w:t>&lt;/p&gt;&lt;p&gt;</w:t>
      </w:r>
      <w:r>
        <w:rPr>
          <w:sz w:val="32"/>
          <w:szCs w:val="32"/>
        </w:rPr>
        <w:t>终于，我点开了链接。在那个网站上，有许多书籍供人阅读，但只有“醉花阴”让我停下脚步。那是一本奇异的小说，它讲述了一位画家与他生命中几段爱情经历之间错综复杂的情感纠葛。这本书曾经被人们传唱成谜，似乎每个人都想读，但又不愿意去寻找。</w:t>
      </w:r>
      <w:r>
        <w:rPr>
          <w:sz w:val="32"/>
          <w:szCs w:val="32"/>
        </w:rPr>
        <w:t>&lt;/p&gt;&lt;p&gt;&lt;img src="/static-img/7IvxYEZ6EshVYTGbD5IcLJ8xxfpPIBUAU0AuFWqb2S6b9KD0IyG2CC4vcc49oTIs8C7RCKr3pxMkk9t33gwIq07ABG98sPW9ZRz4tDTVOusV6ixJPjcZWA9HrnHfNcfRadeQj9p97Eo4MO043_UcWe50hUo0phIc_zyRaX8R8rtfjzJ2kpZI60zTujIm0TWa.jpg"&gt;&lt;/p&gt;&lt;p&gt;</w:t>
      </w:r>
      <w:r>
        <w:rPr>
          <w:sz w:val="32"/>
          <w:szCs w:val="32"/>
        </w:rPr>
        <w:t>当我开始阅读时，我仿佛进入了另一个世界。那里的主人公，他的一生充满了对艺术和爱情的追求，也正如同我一样，在这个信息爆炸时代，我们都渴望逃离现实，用文字来抚慰自己的灵魂。</w:t>
      </w:r>
      <w:r>
        <w:rPr>
          <w:sz w:val="32"/>
          <w:szCs w:val="32"/>
        </w:rPr>
        <w:t>&lt;/p&gt;&lt;p&gt;</w:t>
      </w:r>
      <w:r>
        <w:rPr>
          <w:sz w:val="32"/>
          <w:szCs w:val="32"/>
        </w:rPr>
        <w:t>随着章节的推进，我发现，“醉花阴”的魅力并不仅仅在于它精美的手法，更重要的是它触动人的地方。在那里，每个字都是作者的心血，每个句子都是他对生活、对爱情理解的一部分。我沉浸其中，不再是那个外界喧嚣的人，而是一个与世隔绝的小小旅行者。</w:t>
      </w:r>
      <w:r>
        <w:rPr>
          <w:sz w:val="32"/>
          <w:szCs w:val="32"/>
        </w:rPr>
        <w:t>&lt;/p&gt;&lt;p&gt;&lt;img src="/static-img/1j_W9iP6C-alIn_x_o4zD58xxfpPIBUAU0AuFWqb2S6b9KD0IyG2CC4vcc49oTIs8C7RCKr3pxMkk9t33gwIq07ABG98sPW9ZRz4tDTVOusV6ixJPjcZWA9HrnHfNcfRadeQj9p97Eo4MO043_UcWe50hUo0phIc_zyRaX8R8rtfjzJ2kpZI60zTujIm0TWa.jpg"&gt;&lt;/p&gt;&lt;p&gt;</w:t>
      </w:r>
      <w:r>
        <w:rPr>
          <w:sz w:val="32"/>
          <w:szCs w:val="32"/>
        </w:rPr>
        <w:t>最后，当我关闭电脑屏幕，将鼠标放下的时候，我感到一种莫名其妙的情感波澜。这并非只是因为完成了一次任务，而是因为“醉花阴”给予了我无尽的思考空间，让我的内心深处有一种温暖和安宁。就像那些隐匿在繁忙都市间的小径一般，那些看似平凡却蕴含深意的地方，它们总能引领我们走向更真实、更丰富的人生体验。</w:t>
      </w:r>
      <w:r>
        <w:rPr>
          <w:sz w:val="32"/>
          <w:szCs w:val="32"/>
        </w:rPr>
        <w:t>&lt;/p&gt;&lt;p&gt;&lt;a href = "/doc/476782-</w:t>
      </w:r>
      <w:r>
        <w:rPr>
          <w:sz w:val="32"/>
          <w:szCs w:val="32"/>
        </w:rPr>
        <w:t>醉花阴小说全文免费阅读我如何在网上找到了那本神秘的醉花阴</w:t>
      </w:r>
      <w:r>
        <w:rPr>
          <w:sz w:val="32"/>
          <w:szCs w:val="32"/>
        </w:rPr>
        <w:t>.doc" rel="alternate" download="476782-</w:t>
      </w:r>
      <w:r>
        <w:rPr>
          <w:sz w:val="32"/>
          <w:szCs w:val="32"/>
        </w:rPr>
        <w:t>醉花阴小说全文免费阅读我如何在网上找到了那本神秘的醉花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