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是怎么被太子宠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太子宠坏的</w:t>
      </w:r>
      <w:r>
        <w:rPr>
          <w:sz w:val="32"/>
          <w:szCs w:val="32"/>
        </w:rPr>
        <w:t>&lt;/p&gt;&lt;p&gt;&lt;img src="/static-img/8q4pQZelc3U6RRfuFcRkvKE6_dbz2jkfnV1OPhr3hvJP69llC66XsowfgHQhXzYw.jpg"&gt;&lt;/p&gt;&lt;p&gt;</w:t>
      </w:r>
      <w:r>
        <w:rPr>
          <w:sz w:val="32"/>
          <w:szCs w:val="32"/>
        </w:rPr>
        <w:t>记得那时候，我还是一个普通的小公子，家境中等，父母都有工作，但也不是特别显赫。有一天，我的家庭因为一些原因搬到了皇宫附近的一个小院子里，那个时候的我还没意识到这背后隐藏着什么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在我们搬进新居不久之后，我就遇见了那个改变命运的机会。那是一个阳光明媚的早晨，我正在院子里玩耍时，一位身穿华丽服饰、气质非凡的少年走了过来。他叫太子，是王室直系继承人。我惊讶地发现，他竟然对我感兴趣，并提出要当我的小弟。</w:t>
      </w:r>
      <w:r>
        <w:rPr>
          <w:sz w:val="32"/>
          <w:szCs w:val="32"/>
        </w:rPr>
        <w:t>&lt;/p&gt;&lt;p&gt;&lt;img src="/static-img/fPZXQTMlTzrGZMeJZUUvoKE6_dbz2jkfnV1OPhr3hvKwgEwEONWDxrDQaNz_uS0MjBF4jCPGGZZ65knprC5YRjaiXYWftI88tz9b9FgJwlwDDJof_GXkUmJuVKJbJsIkyqL-fqU37yEPAdleUWwcKJdeSPANuQUANDp-V7pgAAdmxNZUW5FzGMIW_KgJkn1b.jpg"&gt;&lt;/p&gt;&lt;p&gt;</w:t>
      </w:r>
      <w:r>
        <w:rPr>
          <w:sz w:val="32"/>
          <w:szCs w:val="32"/>
        </w:rPr>
        <w:t>给太子当小弟后他弯了，这句话听起来有点奇怪，但实际上它描述的是一种非常深刻的情感和态度转变。在开始时，我们之间并没有血缘关系，更别提身份上的差距。但随着时间推移，不仅是我，而且周围的人都逐渐习惯了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他的礼貌和尊重，从未让我感到不适或尴尬。每次出门，他都会让我走在前面，而他总是在后面保护；吃饭的时候，他会让给我最好的食物；甚至连学习上，他也会主动帮忙查找资料或解答问题。这种关怀让我心里暖洋洋，感觉自己像是被宠坏了一样。</w:t>
      </w:r>
      <w:r>
        <w:rPr>
          <w:sz w:val="32"/>
          <w:szCs w:val="32"/>
        </w:rPr>
        <w:t>&lt;/p&gt;&lt;p&gt;&lt;img src="/static-img/EvQvM4HOWovaBigYmNS7oKE6_dbz2jkfnV1OPhr3hvKwgEwEONWDxrDQaNz_uS0MjBF4jCPGGZZ65knprC5YRjaiXYWftI88tz9b9FgJwlwDDJof_GXkUmJuVKJbJsIkyqL-fqU37yEPAdleUWwcKJdeSPANuQUANDp-V7pgAAdmxNZUW5FzGMIW_KgJkn1b.jpg"&gt;&lt;/p&gt;&lt;p&gt;</w:t>
      </w:r>
      <w:r>
        <w:rPr>
          <w:sz w:val="32"/>
          <w:szCs w:val="32"/>
        </w:rPr>
        <w:t>慢慢地，这种日常互动加深了我们的友谊，也让我们彼此了解得越来越多。我知道他有多么辛苦，有多么担忧，因为成为接班人的压力不断。而我则从他的身上学到了许多，比如责任感、坚韧精神，以及如何用心去理解和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一起成长，最终站在历史的大舞台上，我才明白原来“给太子当小弟后他弯了”这个表述并不只是字面意思，它更是一种情感上的转变，一种平等相待、相互扶持的关系。这份经历，让我的生活变得更加丰富，也为我的未来奠定了一块坚实的地基。</w:t>
      </w:r>
      <w:r>
        <w:rPr>
          <w:sz w:val="32"/>
          <w:szCs w:val="32"/>
        </w:rPr>
        <w:t>&lt;/p&gt;&lt;p&gt;&lt;img src="/static-img/baSbQJqy8bh5henKC9YMdqE6_dbz2jkfnV1OPhr3hvKwgEwEONWDxrDQaNz_uS0MjBF4jCPGGZZ65knprC5YRjaiXYWftI88tz9b9FgJwlwDDJof_GXkUmJuVKJbJsIkyqL-fqU37yEPAdleUWwcKJdeSPANuQUANDp-V7pgAAdmxNZUW5FzGMIW_KgJkn1b.png"&gt;&lt;/p&gt;&lt;p&gt;&lt;a href = "/doc/476821-</w:t>
      </w:r>
      <w:r>
        <w:rPr>
          <w:sz w:val="32"/>
          <w:szCs w:val="32"/>
        </w:rPr>
        <w:t>给太子当小弟后他弯了我是怎么被太子宠坏的</w:t>
      </w:r>
      <w:r>
        <w:rPr>
          <w:sz w:val="32"/>
          <w:szCs w:val="32"/>
        </w:rPr>
        <w:t>.doc" rel="alternate" download="476821-</w:t>
      </w:r>
      <w:r>
        <w:rPr>
          <w:sz w:val="32"/>
          <w:szCs w:val="32"/>
        </w:rPr>
        <w:t>给太子当小弟后他弯了我是怎么被太子宠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