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古风宫廷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遥远的古代，王爷手下的宠儿，她既是医者又是妃子，名叫林心。她的一生充满了波折和挑战，但她却凭借着自己的聪明才智和坚韧不拔的精神，一步步走到了宫中的高位。</w:t>
      </w:r>
      <w:r>
        <w:rPr>
          <w:sz w:val="32"/>
          <w:szCs w:val="32"/>
        </w:rPr>
        <w:t>&lt;/p&gt;&lt;p&gt;&lt;img src="/static-img/6huGIYGOiauP1hmpXNJvdxzU5yY_E1UOuqUv6VIG8PuOJBpllJlzJBX7PIy1l123.jpg"&gt;&lt;/p&gt;&lt;p&gt;</w:t>
      </w:r>
      <w:r>
        <w:rPr>
          <w:sz w:val="32"/>
          <w:szCs w:val="32"/>
        </w:rPr>
        <w:t>【她为何成为偏执王爷的心头好？】</w:t>
      </w:r>
      <w:r>
        <w:rPr>
          <w:sz w:val="32"/>
          <w:szCs w:val="32"/>
        </w:rPr>
        <w:t>&lt;/p&gt;&lt;p&gt;</w:t>
      </w:r>
      <w:r>
        <w:rPr>
          <w:sz w:val="32"/>
          <w:szCs w:val="32"/>
        </w:rPr>
        <w:t>自幼丧父，林心便被迫进入宫中作为宫女，她那惊人的医学才能很快就吸引了王爷的注意。王爷一向对待宠儿极为严格，他发现林心能治愈自己患有的重病，便决定将她带进自己的身边，让她成为他最重要的人之一。然而，这个看似完美的安排，却隐藏着无尽的复杂。</w:t>
      </w:r>
      <w:r>
        <w:rPr>
          <w:sz w:val="32"/>
          <w:szCs w:val="32"/>
        </w:rPr>
        <w:t>&lt;/p&gt;&lt;p&gt;&lt;img src="/static-img/oloWWtf_TEM9lJpNIaprLRzU5yY_E1UOuqUv6VIG8PsFVOeXg3vuAZtZY-NoxW3Fj2E201G3M1WLS--1RBb55Wc9kbK1KqyRpMJyHPxEzdBWIe_rmVlSfKjGq81rZAWiU58ZMwFaW7lu-mKoEi6CFQ.jpg"&gt;&lt;/p&gt;&lt;p&gt;</w:t>
      </w:r>
      <w:r>
        <w:rPr>
          <w:sz w:val="32"/>
          <w:szCs w:val="32"/>
        </w:rPr>
        <w:t>【偏执与爱情在何处交错？】</w:t>
      </w:r>
      <w:r>
        <w:rPr>
          <w:sz w:val="32"/>
          <w:szCs w:val="32"/>
        </w:rPr>
        <w:t>&lt;/p&gt;&lt;p&gt;</w:t>
      </w:r>
      <w:r>
        <w:rPr>
          <w:sz w:val="32"/>
          <w:szCs w:val="32"/>
        </w:rPr>
        <w:t>随着时间的推移，林心逐渐成为了王府中不可或缺的一员。她不仅给予了王爷健康，还用她的智慧和勇气解决了一系列难题，使得整个王府风雨无阻。在这个过程中，她也逐渐感受到了来自偏执王爷的心意。然而，那份爱情却因为他的过度保护而变得异常复杂，他们之间似乎总有一道无法逾越的界限。</w:t>
      </w:r>
      <w:r>
        <w:rPr>
          <w:sz w:val="32"/>
          <w:szCs w:val="32"/>
        </w:rPr>
        <w:t>&lt;/p&gt;&lt;p&gt;&lt;img src="/static-img/y0vgvCD2UaILyFnc_fOkyRzU5yY_E1UOuqUv6VIG8PsFVOeXg3vuAZtZY-NoxW3Fj2E201G3M1WLS--1RBb55Wc9kbK1KqyRpMJyHPxEzdBWIe_rmVlSfKjGq81rZAWiU58ZMwFaW7lu-mKoEi6CFQ.jpg"&gt;&lt;/p&gt;&lt;p&gt;</w:t>
      </w:r>
      <w:r>
        <w:rPr>
          <w:sz w:val="32"/>
          <w:szCs w:val="32"/>
        </w:rPr>
        <w:t>【团宠医妃面临怎样的考验？】</w:t>
      </w:r>
      <w:r>
        <w:rPr>
          <w:sz w:val="32"/>
          <w:szCs w:val="32"/>
        </w:rPr>
        <w:t>&lt;/p&gt;&lt;p&gt;</w:t>
      </w:r>
      <w:r>
        <w:rPr>
          <w:sz w:val="32"/>
          <w:szCs w:val="32"/>
        </w:rPr>
        <w:t>但就在一切似乎都朝着正轨发展时，一场突如其来的危机打破了平静。当外敌入侵，国库空虚，大臣们纷纷倒戈时，偏执王爷竟然失去了理智，他开始更加依赖于林心。但是在这样的环境下，即使是那么聪明伶俐、深谙人性之道的小小医妃，也难以应对那些背后隐藏的情绪和权谋。而且，这些都是公开进行的大戏，而真正幕后的斗争则更加残酷无情。</w:t>
      </w:r>
      <w:r>
        <w:rPr>
          <w:sz w:val="32"/>
          <w:szCs w:val="32"/>
        </w:rPr>
        <w:t>&lt;/p&gt;&lt;p&gt;&lt;img src="/static-img/_YapUaxhVeJxvQ9S3eznchzU5yY_E1UOuqUv6VIG8PsFVOeXg3vuAZtZY-NoxW3Fj2E201G3M1WLS--1RBb55Wc9kbK1KqyRpMJyHPxEzdBWIe_rmVlSfKjGq81rZAWiU58ZMwFaW7lu-mKoEi6CFQ.jpg"&gt;&lt;/p&gt;&lt;p&gt;</w:t>
      </w:r>
      <w:r>
        <w:rPr>
          <w:sz w:val="32"/>
          <w:szCs w:val="32"/>
        </w:rPr>
        <w:t>【如何让偏执转变成温柔？】</w:t>
      </w:r>
      <w:r>
        <w:rPr>
          <w:sz w:val="32"/>
          <w:szCs w:val="32"/>
        </w:rPr>
        <w:t>&lt;/p&gt;&lt;p&gt;</w:t>
      </w:r>
      <w:r>
        <w:rPr>
          <w:sz w:val="32"/>
          <w:szCs w:val="32"/>
        </w:rPr>
        <w:t>面对这些困境，不论是内忧外患还是人际关系上的挣扎，林心始终保持着冷静。她知道，只有通过自己的努力来改变现状，同时也要改变那个曾经只会用权力压制别人的男人。于是，她开始采取各种策略去缓解紧张局势，并试图找到让那个深陷其中、几乎失去理性的偏执者回归正常生活道路的手段。这是一个需要耐心与技巧同时展开的事业，因为只有这样，那个曾经只知掌控权力的男子才能从一个强硬而专横的人变成一个能够理解并尊重他人的一位君主。</w:t>
      </w:r>
      <w:r>
        <w:rPr>
          <w:sz w:val="32"/>
          <w:szCs w:val="32"/>
        </w:rPr>
        <w:t>&lt;/p&gt;&lt;p&gt;&lt;img src="/static-img/bDSlob7A7ox_8yqnJGFMZhzU5yY_E1UOuqUv6VIG8PsFVOeXg3vuAZtZY-NoxW3Fj2E201G3M1WLS--1RBb55Wc9kbK1KqyRpMJyHPxEzdBWIe_rmVlSfKjGq81rZAWiU58ZMwFaW7lu-mKoEi6CFQ.jpg"&gt;&lt;/p&gt;&lt;p&gt;</w:t>
      </w:r>
      <w:r>
        <w:rPr>
          <w:sz w:val="32"/>
          <w:szCs w:val="32"/>
        </w:rPr>
        <w:t>【偏执王爷的团宠医妃免费阅读全文】</w:t>
      </w:r>
      <w:r>
        <w:rPr>
          <w:sz w:val="32"/>
          <w:szCs w:val="32"/>
        </w:rPr>
        <w:t>&lt;/p&gt;&lt;p&gt;</w:t>
      </w:r>
      <w:r>
        <w:rPr>
          <w:sz w:val="32"/>
          <w:szCs w:val="32"/>
        </w:rPr>
        <w:t>经过长时间艰苦奋斗，无数次地逆境中的磨练，最终，在一次偶然间发生的一个误会中，那个一直被认为是不可能改变的人终于醒来了。他意识到过去所有的事情其实都是自己因为恐惧所做出的错误选择，而那个人——即便现在仍旧站在他身边，是他的宝贵伴侣，是唯一懂得如何抚慰他的灵魂之人。在这一刻，他终于明白，如果没有那位小小但坚定不移的小夫人的陪伴，他将永远迷失在自己的世界里，从此以后，他们一起迈向新的征程，用真挚的情感编织出属于他们独特的情缘故事。而对于那些渴望了解更多关于他们之间奇妙旅程的小伙伴们来说，有一条路可以通往更深层次的情感体验——《偏执王爷的团宠医妃》免费阅读全文，为你揭开这个神秘而动人的故事，每一个细节每一次转折，都值得你细细品味。</w:t>
      </w:r>
      <w:r>
        <w:rPr>
          <w:sz w:val="32"/>
          <w:szCs w:val="32"/>
        </w:rPr>
        <w:t>&lt;/p&gt;&lt;p&gt;&lt;a href = "/doc/476829-</w:t>
      </w:r>
      <w:r>
        <w:rPr>
          <w:sz w:val="32"/>
          <w:szCs w:val="32"/>
        </w:rPr>
        <w:t>偏执王爷的团宠医妃古风宫廷恋爱故事</w:t>
      </w:r>
      <w:r>
        <w:rPr>
          <w:sz w:val="32"/>
          <w:szCs w:val="32"/>
        </w:rPr>
        <w:t>.doc" rel="alternate" download="476829-</w:t>
      </w:r>
      <w:r>
        <w:rPr>
          <w:sz w:val="32"/>
          <w:szCs w:val="32"/>
        </w:rPr>
        <w:t>偏执王爷的团宠医妃古风宫廷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