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智冠天下之风流军师策略与魅力相结合的传奇人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智冠天下的风流军师，乃是中国历史上一位杰出的谋士，他以其超凡的智慧和非凡的军事才能，在战场上留下了无数辉煌的战绩。他的存在，不仅为国家带来了安宁，也为后世树立了一座永恒的丰碑。</w:t>
      </w:r>
      <w:r>
        <w:rPr>
          <w:sz w:val="32"/>
          <w:szCs w:val="32"/>
        </w:rPr>
        <w:t>&lt;/p&gt;&lt;p&gt;&lt;img src="/static-img/Sj4BNBf3GIIganS9TYUaBDhQ8g04SWdzHq26Vfagu_lnI2cMUdFhjoMyLv9BdzCW.png"&gt;&lt;/p&gt;&lt;p&gt;</w:t>
      </w:r>
      <w:r>
        <w:rPr>
          <w:sz w:val="32"/>
          <w:szCs w:val="32"/>
        </w:rPr>
        <w:t>独特的人生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一生中，风流军师经历了无数磨难和挑战。他从一个普通的农家子弟成长起来，却凭借自己的聪明才智，最终成为了一名顶尖的谋士。他的人生经历充满了起伏，但他始终保持着对知识和学问的渴望，这让他在短时间内就能够掌握大量宝贵信息，为自己赢得了更多机遇。</w:t>
      </w:r>
      <w:r>
        <w:rPr>
          <w:sz w:val="32"/>
          <w:szCs w:val="32"/>
        </w:rPr>
        <w:t>&lt;/p&gt;&lt;p&gt;&lt;img src="/static-img/d2ko4tEaprLRvTMboSrk3jhQ8g04SWdzHq26Vfagu_mZxHuI0IKuOovrp_7Bj7HxgRgVCZoRBVP9qik-aSfb4x2GQG0BtMzRxofL5lPrTpxtBeMnc49lb7FTOfw-Ym72.jpg"&gt;&lt;/p&gt;&lt;p&gt;</w:t>
      </w:r>
      <w:r>
        <w:rPr>
          <w:sz w:val="32"/>
          <w:szCs w:val="32"/>
        </w:rPr>
        <w:t>策略与魅力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流军师不仅拥有卓越的心理洞察力，更擅长于将复杂的问题简化，然后提出最有效率解决问题的手段。在面对敌人的时候，他总能冷静而精准地分析局势，从而制定出令人瞩目的计划。这份独特性的魅力，使得他的名字被传颂千古。</w:t>
      </w:r>
      <w:r>
        <w:rPr>
          <w:sz w:val="32"/>
          <w:szCs w:val="32"/>
        </w:rPr>
        <w:t>&lt;/p&gt;&lt;p&gt;&lt;img src="/static-img/H6YxphDOpKdaYUDq7wEiQzhQ8g04SWdzHq26Vfagu_mZxHuI0IKuOovrp_7Bj7HxgRgVCZoRBVP9qik-aSfb4x2GQG0BtMzRxofL5lPrTpxtBeMnc49lb7FTOfw-Ym72.jpg"&gt;&lt;/p&gt;&lt;p&gt;</w:t>
      </w:r>
      <w:r>
        <w:rPr>
          <w:sz w:val="32"/>
          <w:szCs w:val="32"/>
        </w:rPr>
        <w:t>军事才能与领导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优秀的指挥官，风流军师深知如何激励士兵、调动资源以及决策时机。他的勇气、诚信和公正使得部队团结一心，而他的远见卓识则帮助他们在关键时刻取得胜利。这些品质共同构成了一个真正伟大的领导者的标志。</w:t>
      </w:r>
      <w:r>
        <w:rPr>
          <w:sz w:val="32"/>
          <w:szCs w:val="32"/>
        </w:rPr>
        <w:t>&lt;/p&gt;&lt;p&gt;&lt;img src="/static-img/T6vfvUBTOFqjbxKpUYZYujhQ8g04SWdzHq26Vfagu_mZxHuI0IKuOovrp_7Bj7HxgRgVCZoRBVP9qik-aSfb4x2GQG0BtMzRxofL5lPrTpxtBeMnc49lb7FTOfw-Ym72.jpg"&gt;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风流军师身处的是一种非常严峻的情境，但他依然保持着一种高尚的情操，对待文化艺术有着浓厚兴趣。在闲暇时光，他会翻阅诗书，与文人墨客交流思想，这种多面的生活态度也让他更加完美。</w:t>
      </w:r>
      <w:r>
        <w:rPr>
          <w:sz w:val="32"/>
          <w:szCs w:val="32"/>
        </w:rPr>
        <w:t>&lt;/p&gt;&lt;p&gt;&lt;img src="/static-img/1dCntW2Yuj8nSK-4ip14CDhQ8g04SWdzHq26Vfagu_mZxHuI0IKuOovrp_7Bj7HxgRgVCZoRBVP9qik-aSfb4x2GQG0BtMzRxofL5lPrTpxtBeMnc49lb7FTOfw-Ym72.jpg"&gt;&lt;/p&gt;&lt;p&gt;</w:t>
      </w:r>
      <w:r>
        <w:rPr>
          <w:sz w:val="32"/>
          <w:szCs w:val="32"/>
        </w:rPr>
        <w:t>后世效仿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时代已经过去，但风流军师留给我们的不仅是成功战役，还有更深层次的人格魅力。我们可以从他的身上学习到坚持不懈、不断进取以及如何把个人能力转换为集体力量等重要道理。这些建议对于任何想要成就事业的人来说都是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人们开始关注到那些曾经辅佐过英雄豪杰们的小人物，如同是一位默默无闻却又不可或缺的大画家的角色。而这位大画家——即便是在众目睽睽之下，也依旧只是低头绘画，以最真挚的情感来记录历史，让后人仿佛能触摸那段往昔岁月里的温度。</w:t>
      </w:r>
      <w:r>
        <w:rPr>
          <w:sz w:val="32"/>
          <w:szCs w:val="32"/>
        </w:rPr>
        <w:t>&lt;/p&gt;&lt;p&gt;&lt;a href = "/doc/476841-</w:t>
      </w:r>
      <w:r>
        <w:rPr>
          <w:sz w:val="32"/>
          <w:szCs w:val="32"/>
        </w:rPr>
        <w:t>智冠天下之风流军师策略与魅力相结合的传奇人物</w:t>
      </w:r>
      <w:r>
        <w:rPr>
          <w:sz w:val="32"/>
          <w:szCs w:val="32"/>
        </w:rPr>
        <w:t>.doc" rel="alternate" download="476841-</w:t>
      </w:r>
      <w:r>
        <w:rPr>
          <w:sz w:val="32"/>
          <w:szCs w:val="32"/>
        </w:rPr>
        <w:t>智冠天下之风流军师策略与魅力相结合的传奇人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