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王子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翱翔梦想的星空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小行星上，住着一个叫做小王子的孩子。他拥有了一颗勇敢而好奇的心，也拥有一台可爱的小飞机。小王子与他的朋友们一起，在无尽的沙漠和蓝绿色的森林之间穿梭，他们探索着这个世界的每一个角落，寻找着未知之谜。</w:t>
      </w:r>
      <w:r>
        <w:rPr>
          <w:sz w:val="32"/>
          <w:szCs w:val="32"/>
        </w:rPr>
        <w:t>&lt;/p&gt;&lt;p&gt;&lt;img src="/static-img/j6qaWliEUdrMpZ6VsAdIb674eIke7kE5eImRIjAZGmZixjHH7hWVuUTosL16sBlv.jpg"&gt;&lt;/p&gt;&lt;p&gt;</w:t>
      </w:r>
      <w:r>
        <w:rPr>
          <w:sz w:val="32"/>
          <w:szCs w:val="32"/>
        </w:rPr>
        <w:t>段落一：宇宙中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子从不曾体验过真正的孤独，因为他总是有他的花、他的太阳和他的飞机陪伴。但当他来到地球时，他发现人类之间存在一种奇怪的情感——孤独。这让他深思，为什么这些看似幸福的人类会感到如此悲伤？他开始思考人与自然之间的关系，以及我们对美好事物所持有的态度。</w:t>
      </w:r>
      <w:r>
        <w:rPr>
          <w:sz w:val="32"/>
          <w:szCs w:val="32"/>
        </w:rPr>
        <w:t>&lt;/p&gt;&lt;p&gt;&lt;img src="/static-img/9iY7OuUhBOXgTM21XatkV674eIke7kE5eImRIjAZGmabBgbfJsnysZEwtzYCXIpWZaO48ZeGTzOcIfGUt5-PLwAlgA13sx0J0cl3m5zd3VIIaWWxwIeEphv1XUUJ0AwTIVEWAAW4Ffn_5hda5JQmgqDiyHCHsiPEXO0kKGzBkbkNX5pltb66vOb45XGB7Zid.jpg"&gt;&lt;/p&gt;&lt;p&gt;</w:t>
      </w:r>
      <w:r>
        <w:rPr>
          <w:sz w:val="32"/>
          <w:szCs w:val="32"/>
        </w:rPr>
        <w:t>段落二：追求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中，小王子遇见了一个哲学家，这位哲学家向他讲述了关于生命、死亡和宇宙等永恒的问题。面对这些复杂而又迷人的话题，小王子心中涌现出一种渴望——要了解所有的事物。他意识到，每个人都在追求自己的真理，而这正是连接我们彼此的一个共同点。</w:t>
      </w:r>
      <w:r>
        <w:rPr>
          <w:sz w:val="32"/>
          <w:szCs w:val="32"/>
        </w:rPr>
        <w:t>&lt;/p&gt;&lt;p&gt;&lt;img src="/static-img/W7oxCWJ3M3dkEQ_RDrIBla74eIke7kE5eImRIjAZGmabBgbfJsnysZEwtzYCXIpWZaO48ZeGTzOcIfGUt5-PLwAlgA13sx0J0cl3m5zd3VIIaWWxwIeEphv1XUUJ0AwTIVEWAAW4Ffn_5hda5JQmgqDiyHCHsiPEXO0kKGzBkbkNX5pltb66vOb45XGB7Zid.png"&gt;&lt;/p&gt;&lt;p&gt;</w:t>
      </w:r>
      <w:r>
        <w:rPr>
          <w:sz w:val="32"/>
          <w:szCs w:val="32"/>
        </w:rPr>
        <w:t>段落三：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地球期间，小王子也经历了爱情。在这里，他遇到了一个人，她给予了他许多温暖和力量，但最终她选择离开。尽管失去，但这次经历让小王子的理解更深刻一些。他学会了爱是一种赠予，不需要回报；同时，也懂得了为了保护自己珍视的人或事，我们有时候必须付出牺牲。</w:t>
      </w:r>
      <w:r>
        <w:rPr>
          <w:sz w:val="32"/>
          <w:szCs w:val="32"/>
        </w:rPr>
        <w:t>&lt;/p&gt;&lt;p&gt;&lt;img src="/static-img/Ix5eVQZ6N94RFHWz-SmRA674eIke7kE5eImRIjAZGmabBgbfJsnysZEwtzYCXIpWZaO48ZeGTzOcIfGUt5-PLwAlgA13sx0J0cl3m5zd3VIIaWWxwIeEphv1XUUJ0AwTIVEWAAW4Ffn_5hda5JQmgqDiyHCHsiPEXO0kKGzBkbkNX5pltb66vOb45XGB7Zid.jpg"&gt;&lt;/p&gt;&lt;p&gt;</w:t>
      </w:r>
      <w:r>
        <w:rPr>
          <w:sz w:val="32"/>
          <w:szCs w:val="32"/>
        </w:rPr>
        <w:t>段落四：告别与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王子的旅程逐渐接近尾声。在告别那些新结识的人类朋友后，他决定返回自己的星球。虽然带走了一些难忘的记忆，但更多的是留下了一份感动。他明白，无论身处何方，只要心中怀抱希望，就能找到属于自己的归宿，即使那只是回家的路途。</w:t>
      </w:r>
      <w:r>
        <w:rPr>
          <w:sz w:val="32"/>
          <w:szCs w:val="32"/>
        </w:rPr>
        <w:t>&lt;/p&gt;&lt;p&gt;&lt;img src="/static-img/PWURNwWYCVDNTthAPmu2Fq74eIke7kE5eImRIjAZGmabBgbfJsnysZEwtzYCXIpWZaO48ZeGTzOcIfGUt5-PLwAlgA13sx0J0cl3m5zd3VIIaWWxwIeEphv1XUUJ0AwTIVEWAAW4Ffn_5hda5JQmgqDiyHCHsiPEXO0kKGzBkbkNX5pltb66vOb45XGB7Zid.jpg"&gt;&lt;/p&gt;&lt;p&gt;</w:t>
      </w:r>
      <w:r>
        <w:rPr>
          <w:sz w:val="32"/>
          <w:szCs w:val="32"/>
        </w:rPr>
        <w:t>回到自己的星球后，小 王子带来了人类世界的一切经验，并将其编写成了一本名为《我的友人们》的书。在这本书里，他记录下了自己在地球上的故事，以及在地球上遇见的一切人生智慧。这本书就像一颗光芒璀璨的地平线，它照亮了读者内心深处最真实的情感，让他们思考生活中的意义所在，从而促进自我成长和内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末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我的友人们》不仅仅是一部简单的小说，它是一个关于成长、学习以及如何以开放的心态面对这个世界的大教科书。而“小 王 子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则成为这一精神传承过程中的重要文献，它激励着每个阅读它的人，要像小 王 子一样，以无畏的心态去探索这个广阔而又神秘的地球，同时也要珍惜眼前的每一刻，因为它们都是宝贵且不可复制的瞬间。</w:t>
      </w:r>
      <w:r>
        <w:rPr>
          <w:sz w:val="32"/>
          <w:szCs w:val="32"/>
        </w:rPr>
        <w:t>&lt;/p&gt;&lt;p&gt;&lt;a href = "/doc/476984-</w:t>
      </w:r>
      <w:r>
        <w:rPr>
          <w:sz w:val="32"/>
          <w:szCs w:val="32"/>
        </w:rPr>
        <w:t>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翱翔梦想的星空下</w:t>
      </w:r>
      <w:r>
        <w:rPr>
          <w:sz w:val="32"/>
          <w:szCs w:val="32"/>
        </w:rPr>
        <w:t>.doc" rel="alternate" download="476984-</w:t>
      </w:r>
      <w:r>
        <w:rPr>
          <w:sz w:val="32"/>
          <w:szCs w:val="32"/>
        </w:rPr>
        <w:t>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翱翔梦想的星空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