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科举世家的温柔纠葛中穿越的童养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&lt;img src="/static-img/6mZmjf1yio_RC9q8mF4gmLez6V2hhA0RERqcdZxJIOSBl9ckVbO9oaGXVYNfc4KI.jpeg"&gt;&lt;/p&gt;&lt;p&gt;</w:t>
      </w:r>
      <w:r>
        <w:rPr>
          <w:sz w:val="32"/>
          <w:szCs w:val="32"/>
        </w:rPr>
        <w:t xml:space="preserve">记得那一刻，时空交错，我仿佛被一种神秘的力量拉入了一个古老而又充满神秘色彩的世界。我的眼前是一片 </w:t>
      </w:r>
      <w:r>
        <w:rPr>
          <w:sz w:val="32"/>
          <w:szCs w:val="32"/>
        </w:rPr>
        <w:t xml:space="preserve">unfamiliar </w:t>
      </w:r>
      <w:r>
        <w:rPr>
          <w:sz w:val="32"/>
          <w:szCs w:val="32"/>
        </w:rPr>
        <w:t>的景象，那是中国古代的一个小镇，人声喧嚣，马蹄踏过石板路的声音回荡在耳畔。我意识到自己已经穿成科举文男主的童养媳了，这一切听起来都像是梦一样，但却又异常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相守</w:t>
      </w:r>
      <w:r>
        <w:rPr>
          <w:sz w:val="32"/>
          <w:szCs w:val="32"/>
        </w:rPr>
        <w:t>&lt;/p&gt;&lt;p&gt;&lt;img src="/static-img/zFKT-NZjMVmTf9mrkmGDQrez6V2hhA0RERqcdZxJIORPASuP72T1ZkXx1-hhQ_hcZOL84CKDr26IW_2L9elORimKJrJrdKhv40Y_PDAp-8b1Xb2i3kxtKQT9HIROi4-lLiRz6tyM3MULzH7Os6LH4I0JXNUfAaZXuApqoWRoMf5v8QPIKWvWUWLOGUWCA6r_.jpeg"&gt;&lt;/p&gt;&lt;p&gt;</w:t>
      </w:r>
      <w:r>
        <w:rPr>
          <w:sz w:val="32"/>
          <w:szCs w:val="32"/>
        </w:rPr>
        <w:t>我发现自己身处一个名叫清风村的小村落里，这里的生活简单而纯粹。在这里，我成了那个男主角李明的童养媳——林依然。我们从小一起长大，一起学习，一起玩耍，我们之间的情感逐渐深化，却又因为年龄和身份的差异而保持着一定距离。我开始学会如何做家务，如何照顾李明，还有如何管理自己的情绪，因为这不仅关系到我的日常，还关系到整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梦想</w:t>
      </w:r>
      <w:r>
        <w:rPr>
          <w:sz w:val="32"/>
          <w:szCs w:val="32"/>
        </w:rPr>
        <w:t>&lt;/p&gt;&lt;p&gt;&lt;img src="/static-img/vp8FbXIj48_EO_rKpb_iw7ez6V2hhA0RERqcdZxJIORPASuP72T1ZkXx1-hhQ_hcZOL84CKDr26IW_2L9elORimKJrJrdKhv40Y_PDAp-8b1Xb2i3kxtKQT9HIROi4-lLiRz6tyM3MULzH7Os6LH4I0JXNUfAaZXuApqoWRoMf5v8QPIKWvWUWLOGUWCA6r_.jpeg"&gt;&lt;/p&gt;&lt;p&gt;</w:t>
      </w:r>
      <w:r>
        <w:rPr>
          <w:sz w:val="32"/>
          <w:szCs w:val="32"/>
        </w:rPr>
        <w:t>随着时间推移，我也跟着李明学习各种书本知识，不仅是为了应对将来的婚姻生活，更是为了支持他实现他的科举梦想。每当夜幕降临，他会拿出灯笼坐在桌前誊写答案，或是在窗外散步思考策略，而我则静静地坐在旁边，为他打理好茶水，让他能够集中精力。我知道这不是所有人的道路，但对于我们来说，它似乎是一个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&lt;img src="/static-img/Vf1dg2qFEMWqYMowNmWK_rez6V2hhA0RERqcdZxJIORPASuP72T1ZkXx1-hhQ_hcZOL84CKDr26IW_2L9elORimKJrJrdKhv40Y_PDAp-8b1Xb2i3kxtKQT9HIROi4-lLiRz6tyM3MULzH7Os6LH4I0JXNUfAaZXuApqoWRoMf5v8QPIKWvWUWLOGUWCA6r_.jpeg"&gt;&lt;/p&gt;&lt;p&gt;</w:t>
      </w:r>
      <w:r>
        <w:rPr>
          <w:sz w:val="32"/>
          <w:szCs w:val="32"/>
        </w:rPr>
        <w:t>尽管我们的关系没有正式结婚，但我已经融入了这个大家庭，如同真正的一员。在这里，每个人都有自己的位置，每个角色都扮演得恰如其分。母亲总是关心我们两个孩子的健康成长，她对我的态度温暖而包容；父亲则严肃但公正，对待儿子与女婿无二。他教导我们要尊重规矩，同时也要勇于探索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视角</w:t>
      </w:r>
      <w:r>
        <w:rPr>
          <w:sz w:val="32"/>
          <w:szCs w:val="32"/>
        </w:rPr>
        <w:t>&lt;/p&gt;&lt;p&gt;&lt;img src="/static-img/Dy7Bmvj099auShsY5xCaAbez6V2hhA0RERqcdZxJIORPASuP72T1ZkXx1-hhQ_hcZOL84CKDr26IW_2L9elORimKJrJrdKhv40Y_PDAp-8b1Xb2i3kxtKQT9HIROi4-lLiRz6tyM3MULzH7Os6LH4I0JXNUfAaZXuApqoWRoMf5v8QPIKWvWUWLOGUWCA6r_.png"&gt;&lt;/p&gt;&lt;p&gt;</w:t>
      </w:r>
      <w:r>
        <w:rPr>
          <w:sz w:val="32"/>
          <w:szCs w:val="32"/>
        </w:rPr>
        <w:t>然而，当你成为别人的“未婚妻”时，你所面临的问题远比平凡多。当人们看到林依然，他们只看到了那个未来的妻子，而不是一个独立的人。而当他们了解到她只是一个普通的小女孩，他们就会感到困惑甚至是不快。但我学不会放弃，只能更加努力地证明自己，是通过实际行动，也是通过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被命运带来的奇妙世界里，我继续与李明一起走过每一天，无论未来会变成怎样，都愿意用我的存在去影响、去改变、去保护。这不仅是我作为林依然应该做的事情，也是我作为一个人应该有的责任。在这一段旅程中，即使遇到了挑战和困难，我也相信只要坚持下去，就一定能够找到属于自己的位置，并且为这个世间留下属于自己的痕迹。</w:t>
      </w:r>
      <w:r>
        <w:rPr>
          <w:sz w:val="32"/>
          <w:szCs w:val="32"/>
        </w:rPr>
        <w:t>&lt;/p&gt;&lt;p&gt;&lt;a href = "/doc/477052-</w:t>
      </w:r>
      <w:r>
        <w:rPr>
          <w:sz w:val="32"/>
          <w:szCs w:val="32"/>
        </w:rPr>
        <w:t>在科举世家的温柔纠葛中穿越的童养媳</w:t>
      </w:r>
      <w:r>
        <w:rPr>
          <w:sz w:val="32"/>
          <w:szCs w:val="32"/>
        </w:rPr>
        <w:t>.doc" rel="alternate" download="477052-</w:t>
      </w:r>
      <w:r>
        <w:rPr>
          <w:sz w:val="32"/>
          <w:szCs w:val="32"/>
        </w:rPr>
        <w:t>在科举世家的温柔纠葛中穿越的童养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