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雨中四人乐融融换着玩的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雨带来了大自然的清新气息，也给了人们一种难得的放松和愉悦。四个人在这天气里选择了一种特别有趣的方式来享受这份宁静——他们决定一起换着玩，共度这个美妙的春日。</w:t>
      </w:r>
      <w:r>
        <w:rPr>
          <w:sz w:val="32"/>
          <w:szCs w:val="32"/>
        </w:rPr>
        <w:t>&lt;/p&gt;&lt;p&gt;&lt;img src="/static-img/g6UlMgKvSrEtSQlSCH18spERr2B6ZkfnVIwbyowWwCISUViRG2fqtHJHZNWNPcIe.png"&gt;&lt;/p&gt;&lt;p&gt;</w:t>
      </w:r>
      <w:r>
        <w:rPr>
          <w:sz w:val="32"/>
          <w:szCs w:val="32"/>
        </w:rPr>
        <w:t>第一点，他们开始了一个小型的手工艺品制作会。在一间装饰充满创意的小屋里，他们各自选取不同的材料和工具，一边聊天一边忙碌起来。其中一人专注于编织花朵状的小布球，而另一个人则沉浸在画上精细的草地景象。一位艺术家正在用彩色的墨水在白纸上描绘出梦幻般的地球，而第四个人则利用废弃物件巧妙地制造出小动物雕塑。他们互相学习、互相帮助，不仅作品越来越精美，而且还增进了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在制作手工艺品之后，他们决定进行一次户外冒险活动。他们穿上了防风防雨的大衣，戴上了帽子，然后步入那片被春雨洗涤过后更加生机勃勃的小公园。一群鸟儿欢快地唱歌，它们似乎也喜欢这种湿润而透明的大气。而四个人，则围坐在一起，用手中的长柄伞遮挡住头顶，以免太阳晒到脸上，同时也让他们能够更好地欣赏周围环境。</w:t>
      </w:r>
      <w:r>
        <w:rPr>
          <w:sz w:val="32"/>
          <w:szCs w:val="32"/>
        </w:rPr>
        <w:t>&lt;/p&gt;&lt;p&gt;&lt;img src="/static-img/ooXkakK4HD45LkCx4osviJERr2B6ZkfnVIwbyowWwCIFDFLcMg678_HPZCgpPPz8PJRLmeGpRh_z-tjh2c4zhTG38dWd7kDT6m-HHkP1SzMWMlukW3e2LlwgRLmOkMJ3.png"&gt;&lt;/p&gt;&lt;p&gt;</w:t>
      </w:r>
      <w:r>
        <w:rPr>
          <w:sz w:val="32"/>
          <w:szCs w:val="32"/>
        </w:rPr>
        <w:t>第三点，当大家都感到有些饥饿的时候，他们便聚集在一起准备做午餐。这次轮到厨艺高超的人来展现自己的本领。她拿出了各种食材，从市场挑选的一些新鲜蔬菜，再加上一些自己烹调好的面条，最终制作出了既健康又美味的素食菜肴。每个人的口味不同，所以她根据大家提出的要求调整配方，使得每个人的饭都非常满意，并且大家都觉得这是今天最令人愉快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午餐吃完之后，为了消暑解渴，他们决定举行一次简单却充满乐趣的小游戏比赛。这场比赛包括猜谜语、看图猜词以及模仿其他人动作等多种形式，每个人的笑声回荡在空旷的大厅中，那份轻松与愉悦感染了每一个角落。尽管没有什么是真正“赢”的，但胜利的是整个团队，因为所有的人都参与其中，都感受到了一起欢笑的心情连接。</w:t>
      </w:r>
      <w:r>
        <w:rPr>
          <w:sz w:val="32"/>
          <w:szCs w:val="32"/>
        </w:rPr>
        <w:t>&lt;/p&gt;&lt;p&gt;&lt;img src="/static-img/GNhP7HwMlSuBvwj-M334z5ERr2B6ZkfnVIwbyowWwCIFDFLcMg678_HPZCgpPPz8PJRLmeGpRh_z-tjh2c4zhTG38dWd7kDT6m-HHkP1SzMWMlukW3e2LlwgRLmOkMJ3.png"&gt;&lt;/p&gt;&lt;p&gt;</w:t>
      </w:r>
      <w:r>
        <w:rPr>
          <w:sz w:val="32"/>
          <w:szCs w:val="32"/>
        </w:rPr>
        <w:t>第五点，在游戏结束后，为保持身体活力，他们组织了一场全民运动会。在室内游泳池里，一位健将展示他的游泳技巧；另一位则跑得飞快，好像忘记了脚下有水一样。他俩不但锻炼身体，还教会其他两个人如何正确呼吸和挥臂，这是一次无形中提升身心健康的活动。不论是跳水板还是打滚，这些都是人们共同经历、共同享受的一个过程，让原本单调乏味的话题变得生动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当夕阳西下的时候，即将结束这一天时，与众不同的晚宴即将拉开帷幕。那桌上的佳肴包括海鲜拼盘、小熊猫造型蛋糕，以及自制冰淇淋冰沙等，是由来自不同国家和地区朋友贡献来的独特料理。不论是哪道菜，只要加入到了这群朋友之间，就立刻成为不可或缺的一部分。谈话声、高兴笑声交织成一首曲子，让那场微风中的晚宴成为许多人心中难忘的一刻。此时此刻，“四个人换着玩春雨”，已经不再只是一个主题，更是一个深深植根于记忆里的故事。</w:t>
      </w:r>
      <w:r>
        <w:rPr>
          <w:sz w:val="32"/>
          <w:szCs w:val="32"/>
        </w:rPr>
        <w:t>&lt;/p&gt;&lt;p&gt;&lt;img src="/static-img/nkWRAS4a2CPML_lc4l7YnJERr2B6ZkfnVIwbyowWwCIFDFLcMg678_HPZCgpPPz8PJRLmeGpRh_z-tjh2c4zhTG38dWd7kDT6m-HHkP1SzMWMlukW3e2LlwgRLmOkMJ3.jpg"&gt;&lt;/p&gt;&lt;p&gt;&lt;a href = "/doc/477146-</w:t>
      </w:r>
      <w:r>
        <w:rPr>
          <w:sz w:val="32"/>
          <w:szCs w:val="32"/>
        </w:rPr>
        <w:t>春雨中四人乐融融换着玩的温馨时光</w:t>
      </w:r>
      <w:r>
        <w:rPr>
          <w:sz w:val="32"/>
          <w:szCs w:val="32"/>
        </w:rPr>
        <w:t>.doc" rel="alternate" download="477146-</w:t>
      </w:r>
      <w:r>
        <w:rPr>
          <w:sz w:val="32"/>
          <w:szCs w:val="32"/>
        </w:rPr>
        <w:t>春雨中四人乐融融换着玩的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