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叛逆者电视剧全集免费观看来我这儿吧我给你讲个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不确定性的时代，我们每个人都可能会有那么一段时间，内心深处的叛逆者在呼唤着。也许你曾经因为某些原因选择逃避现实，或者是为了寻找属于自己的道路而不断尝试不同的方式。无论你的故事是什么样的，“叛逆者”这两个字总能引起共鸣。</w:t>
      </w:r>
      <w:r>
        <w:rPr>
          <w:sz w:val="32"/>
          <w:szCs w:val="32"/>
        </w:rPr>
        <w:t>&lt;/p&gt;&lt;p&gt;&lt;img src="/static-img/YmXe_E8ilrlsfxQvjHtV7xuMhtr4mbEBICUDZKgzSOfRD45Eu77DtWkD0b6G-1iM.jpg"&gt;&lt;/p&gt;&lt;p&gt;</w:t>
      </w:r>
      <w:r>
        <w:rPr>
          <w:sz w:val="32"/>
          <w:szCs w:val="32"/>
        </w:rPr>
        <w:t>最近，我发现了一部电视剧，它就像是一面镜子，映射出我们内心深处那个最真实的自己。这部电视剧叫做《叛逆者》，它讲述的是一个年轻人在社会压力和家庭期望之下，不断寻求自我实现的故事。你想象一下，在这个充满挑战与机遇的世界里，你是否也有过类似的经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此感到好奇，或许想要探索一下，那么现在就有机会！由于某些特殊原因，这部精彩绝伦的电视剧全集现在可以免费观看。当然，这个机会并不是永远存在的，所以赶快行动吧！</w:t>
      </w:r>
      <w:r>
        <w:rPr>
          <w:sz w:val="32"/>
          <w:szCs w:val="32"/>
        </w:rPr>
        <w:t>&lt;/p&gt;&lt;p&gt;&lt;img src="/static-img/3SZwREY1w5-BpLTIXgcg0RuMhtr4mbEBICUDZKgzSOessQmIGzL6uqyPxtjUjiWARtDNpXXhbs_ZdWEop_BNRKwSIawSUVAFyspn_789I1NskbXFOWy1Sdli36CIlvRAyOS8NTiSwA0SRVs-Ch9AZnsvtz1hnqV2IYmlGWqmJonSj4f6a30vFeJkn-r59SSFkRrogcsAcSF-lCJSm-BSzuO9qdMoAMb6447lGLd5lwU.jpg"&gt;&lt;/p&gt;&lt;p&gt;</w:t>
      </w:r>
      <w:r>
        <w:rPr>
          <w:sz w:val="32"/>
          <w:szCs w:val="32"/>
        </w:rPr>
        <w:t>只需点击几下鼠标，就可以进入一个全新的世界。在那里，你将见证主人公如何克服困难，如何找到属于自己的道路。而且，由于它是免费观看，全集都能一次性看完，让你能够更深入地体验这部作品带来的震撼和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妨现在就加入我们，一起探索那个隐藏在每个人的心底的小小叛逆者的世界吧。不管你的生活多么平静或多么复杂，《叛逆者》都会给你带来意想不到的心灵触动。</w:t>
      </w:r>
      <w:r>
        <w:rPr>
          <w:sz w:val="32"/>
          <w:szCs w:val="32"/>
        </w:rPr>
        <w:t>&lt;/p&gt;&lt;p&gt;&lt;img src="/static-img/RH9XqBqiWHG0h18hSnXAdRuMhtr4mbEBICUDZKgzSOessQmIGzL6uqyPxtjUjiWARtDNpXXhbs_ZdWEop_BNRKwSIawSUVAFyspn_789I1NskbXFOWy1Sdli36CIlvRAyOS8NTiSwA0SRVs-Ch9AZnsvtz1hnqV2IYmlGWqmJonSj4f6a30vFeJkn-r59SSFkRrogcsAcSF-lCJSm-BSzuO9qdMoAMb6447lGLd5lwU.jpg"&gt;&lt;/p&gt;&lt;p&gt;</w:t>
      </w:r>
      <w:r>
        <w:rPr>
          <w:sz w:val="32"/>
          <w:szCs w:val="32"/>
        </w:rPr>
        <w:t>记住，现在就是开始你的旅程的时候。当你决定成为那个勇敢追梦的人时，那种力量就会源源不断地涌向你，而那些阻碍你的“边界”，则会被打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一起去看看，那个自由、坚定的“叛逆者”的世界吧。你准备好了吗？让我们的旅程开始啦！</w:t>
      </w:r>
      <w:r>
        <w:rPr>
          <w:sz w:val="32"/>
          <w:szCs w:val="32"/>
        </w:rPr>
        <w:t>&lt;/p&gt;&lt;p&gt;&lt;img src="/static-img/_JRefH47_pqwA4rjrLyV-RuMhtr4mbEBICUDZKgzSOessQmIGzL6uqyPxtjUjiWARtDNpXXhbs_ZdWEop_BNRKwSIawSUVAFyspn_789I1NskbXFOWy1Sdli36CIlvRAyOS8NTiSwA0SRVs-Ch9AZnsvtz1hnqV2IYmlGWqmJonSj4f6a30vFeJkn-r59SSFkRrogcsAcSF-lCJSm-BSzuO9qdMoAMb6447lGLd5lwU.jpg"&gt;&lt;/p&gt;&lt;p&gt;&lt;a href = "/doc/477197-</w:t>
      </w:r>
      <w:r>
        <w:rPr>
          <w:sz w:val="32"/>
          <w:szCs w:val="32"/>
        </w:rPr>
        <w:t>叛逆者电视剧全集免费观看来我这儿吧我给你讲个秘密</w:t>
      </w:r>
      <w:r>
        <w:rPr>
          <w:sz w:val="32"/>
          <w:szCs w:val="32"/>
        </w:rPr>
        <w:t>.doc" rel="alternate" download="477197-</w:t>
      </w:r>
      <w:r>
        <w:rPr>
          <w:sz w:val="32"/>
          <w:szCs w:val="32"/>
        </w:rPr>
        <w:t>叛逆者电视剧全集免费观看来我这儿吧我给你讲个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