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奖狂欢揭秘声音响亮的快抽视频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飞速发展，网络视频平台上出现了各种各样的内容形式，其中以“抽奖”和“快抽”的视频尤为受欢迎，这些视频往往伴随着高潮迭起的音乐、紧张刺激的情节，以及不断加速的抽奖速度，让观众在观看过程中体验到一种不可思议的快感。今天，我们就来探讨一下这种风靡一时的“抽的越快声音越响视频”，以及它背后的文化意义。</w:t>
      </w:r>
      <w:r>
        <w:rPr>
          <w:sz w:val="32"/>
          <w:szCs w:val="32"/>
        </w:rPr>
        <w:t>&lt;/p&gt;&lt;p&gt;&lt;img src="/static-img/LEYDPvuNtSfuLz_CnuuCE6oAbkYhMS68butUfoTMnhPiDxmpkkPNhNmXArLCR9q1.jpg"&gt;&lt;/p&gt;&lt;p&gt;</w:t>
      </w:r>
      <w:r>
        <w:rPr>
          <w:sz w:val="32"/>
          <w:szCs w:val="32"/>
        </w:rPr>
        <w:t>视频中的快乐与压力</w:t>
      </w:r>
      <w:r>
        <w:rPr>
          <w:sz w:val="32"/>
          <w:szCs w:val="32"/>
        </w:rPr>
        <w:t>&lt;/p&gt;&lt;p&gt;</w:t>
      </w:r>
      <w:r>
        <w:rPr>
          <w:sz w:val="32"/>
          <w:szCs w:val="32"/>
        </w:rPr>
        <w:t>首先，我们要明确的是，“抽的越快声音越响”这一现象并不仅仅是技术上的一个巧合，而是一种心理学上的现象。在这些快速进行抽奖游戏或者挑战任务的情况下，参与者通常会感到既兴奋又紧张，这种状态被称为</w:t>
      </w:r>
      <w:r>
        <w:rPr>
          <w:sz w:val="32"/>
          <w:szCs w:val="32"/>
        </w:rPr>
        <w:t>&amp;#34;</w:t>
      </w:r>
      <w:r>
        <w:rPr>
          <w:sz w:val="32"/>
          <w:szCs w:val="32"/>
        </w:rPr>
        <w:t>生理性的刺激</w:t>
      </w:r>
      <w:r>
        <w:rPr>
          <w:sz w:val="32"/>
          <w:szCs w:val="32"/>
        </w:rPr>
        <w:t>&amp;#34;</w:t>
      </w:r>
      <w:r>
        <w:rPr>
          <w:sz w:val="32"/>
          <w:szCs w:val="32"/>
        </w:rPr>
        <w:t>。当他们获得好处或者完成某个难度较高的事项时，他们会感到无比喜悦。而这个过程中产生的声音，就是我们所说的</w:t>
      </w:r>
      <w:r>
        <w:rPr>
          <w:sz w:val="32"/>
          <w:szCs w:val="32"/>
        </w:rPr>
        <w:t>&amp;#34;</w:t>
      </w:r>
      <w:r>
        <w:rPr>
          <w:sz w:val="32"/>
          <w:szCs w:val="32"/>
        </w:rPr>
        <w:t>声音越响</w:t>
      </w:r>
      <w:r>
        <w:rPr>
          <w:sz w:val="32"/>
          <w:szCs w:val="32"/>
        </w:rPr>
        <w:t>&amp;#34;</w:t>
      </w:r>
      <w:r>
        <w:rPr>
          <w:sz w:val="32"/>
          <w:szCs w:val="32"/>
        </w:rPr>
        <w:t>。</w:t>
      </w:r>
      <w:r>
        <w:rPr>
          <w:sz w:val="32"/>
          <w:szCs w:val="32"/>
        </w:rPr>
        <w:t>&lt;/p&gt;&lt;p&gt;&lt;img src="/static-img/Am5j_grQmPh6FFtGyNHt6qoAbkYhMS68butUfoTMnhOusLMc-lhAEeErP2i_iP73Wr--Mn7Y6O_8h-ylPvDI8dwtvOx5eYHu83VjparDl6No1GV7K2suP2pYD99k2MxwH1eGkIpnBZ0t1Oj7RXUjihULCFHmp_pjR3AxLys0oY2CpemCqgGNlGhemD3oR8lk.jpg"&gt;&lt;/p&gt;&lt;p&gt;</w:t>
      </w:r>
      <w:r>
        <w:rPr>
          <w:sz w:val="32"/>
          <w:szCs w:val="32"/>
        </w:rPr>
        <w:t>快速变换的心理作用</w:t>
      </w:r>
      <w:r>
        <w:rPr>
          <w:sz w:val="32"/>
          <w:szCs w:val="32"/>
        </w:rPr>
        <w:t>&lt;/p&gt;&lt;p&gt;</w:t>
      </w:r>
      <w:r>
        <w:rPr>
          <w:sz w:val="32"/>
          <w:szCs w:val="32"/>
        </w:rPr>
        <w:t>其次，这种快速变化的心理作用也可能导致人们对未来的期待增加。当每一次都有新的结果出现，并且这些结果都是不确定的时候，无论是正面还是负面的，都能引发强烈的情绪反应。这使得观众或参与者能够经历一种即刻满足与持续悬念之间微妙而复杂的心理纠缠，使得整个活动变得更加吸引人。</w:t>
      </w:r>
      <w:r>
        <w:rPr>
          <w:sz w:val="32"/>
          <w:szCs w:val="32"/>
        </w:rPr>
        <w:t>&lt;/p&gt;&lt;p&gt;&lt;img src="/static-img/ugnRbBKnQJeRMfJnlTFXxqoAbkYhMS68butUfoTMnhOusLMc-lhAEeErP2i_iP73Wr--Mn7Y6O_8h-ylPvDI8dwtvOx5eYHu83VjparDl6No1GV7K2suP2pYD99k2MxwH1eGkIpnBZ0t1Oj7RXUjihULCFHmp_pjR3AxLys0oY2CpemCqgGNlGhemD3oR8lk.jpg"&gt;&lt;/p&gt;&lt;p&gt;</w:t>
      </w:r>
      <w:r>
        <w:rPr>
          <w:sz w:val="32"/>
          <w:szCs w:val="32"/>
        </w:rPr>
        <w:t>社交互动与共鸣</w:t>
      </w:r>
      <w:r>
        <w:rPr>
          <w:sz w:val="32"/>
          <w:szCs w:val="32"/>
        </w:rPr>
        <w:t>&lt;/p&gt;&lt;p&gt;</w:t>
      </w:r>
      <w:r>
        <w:rPr>
          <w:sz w:val="32"/>
          <w:szCs w:val="32"/>
        </w:rPr>
        <w:t>此外，这类视频还常常通过社交媒体分享，以达到更广泛的人群传播。观众们可以在评论区互相交流心得体验，与其他人建立情感联系，从而形成一种共同参与和同道中人的感觉。这也是为什么这类内容能够迅速流行并保持长时间热度的一个重要原因之一。</w:t>
      </w:r>
      <w:r>
        <w:rPr>
          <w:sz w:val="32"/>
          <w:szCs w:val="32"/>
        </w:rPr>
        <w:t>&lt;/p&gt;&lt;p&gt;&lt;img src="/static-img/oE_AXh__pQbvkUQYQqWJB6oAbkYhMS68butUfoTMnhOusLMc-lhAEeErP2i_iP73Wr--Mn7Y6O_8h-ylPvDI8dwtvOx5eYHu83VjparDl6No1GV7K2suP2pYD99k2MxwH1eGkIpnBZ0t1Oj7RXUjihULCFHmp_pjR3AxLys0oY2CpemCqgGNlGhemD3oR8lk.jpg"&gt;&lt;/p&gt;&lt;p&gt;</w:t>
      </w:r>
      <w:r>
        <w:rPr>
          <w:sz w:val="32"/>
          <w:szCs w:val="32"/>
        </w:rPr>
        <w:t>文化符号与身份认同</w:t>
      </w:r>
      <w:r>
        <w:rPr>
          <w:sz w:val="32"/>
          <w:szCs w:val="32"/>
        </w:rPr>
        <w:t>&lt;/p&gt;&lt;p&gt;</w:t>
      </w:r>
      <w:r>
        <w:rPr>
          <w:sz w:val="32"/>
          <w:szCs w:val="32"/>
        </w:rPr>
        <w:t>最后，将这种特定的表演模式融入到生活之中，不仅反映了当代年轻人的娱乐需求，也成为了他们展示自己的一种方式。通过选择加入这样的活动，可以让参与者凸显自己的敢于尝试、新鲜活泼等性格特点，同时也能够展现出自己对于新奇事物的开放态度和对风险承担能力的一种表现形式。</w:t>
      </w:r>
      <w:r>
        <w:rPr>
          <w:sz w:val="32"/>
          <w:szCs w:val="32"/>
        </w:rPr>
        <w:t>&lt;/p&gt;&lt;p&gt;&lt;img src="/static-img/eweE13f6knPhoRTZYbI-1KoAbkYhMS68butUfoTMnhOusLMc-lhAEeErP2i_iP73Wr--Mn7Y6O_8h-ylPvDI8dwtvOx5eYHu83VjparDl6No1GV7K2suP2pYD99k2MxwH1eGkIpnBZ0t1Oj7RXUjihULCFHmp_pjR3AxLys0oY2CpemCqgGNlGhemD3oR8lk.jpg"&gt;&lt;/p&gt;&lt;p&gt;</w:t>
      </w:r>
      <w:r>
        <w:rPr>
          <w:sz w:val="32"/>
          <w:szCs w:val="32"/>
        </w:rPr>
        <w:t>总结来说，“抽的越快声音越响”不仅是一个简单的事实描述，更是一种文化现象，它涉及到了心理学、社会互动以及个人身份认同等多个层面。在了解了这些之后，我们可以更加深入地欣赏这类内容，以及它们带给我们的意义和影响。不过，无论如何，重要的是要认识到，每个人都应该根据自己的情况来判断是否适合参加这样的活动，并且学会控制自己的行为，不被过分追求刺激所驱使。</w:t>
      </w:r>
      <w:r>
        <w:rPr>
          <w:sz w:val="32"/>
          <w:szCs w:val="32"/>
        </w:rPr>
        <w:t>&lt;/p&gt;&lt;p&gt;&lt;a href = "/doc/477262-</w:t>
      </w:r>
      <w:r>
        <w:rPr>
          <w:sz w:val="32"/>
          <w:szCs w:val="32"/>
        </w:rPr>
        <w:t>抽奖狂欢揭秘声音响亮的快抽视频背后</w:t>
      </w:r>
      <w:r>
        <w:rPr>
          <w:sz w:val="32"/>
          <w:szCs w:val="32"/>
        </w:rPr>
        <w:t>.doc" rel="alternate" download="477262-</w:t>
      </w:r>
      <w:r>
        <w:rPr>
          <w:sz w:val="32"/>
          <w:szCs w:val="32"/>
        </w:rPr>
        <w:t>抽奖狂欢揭秘声音响亮的快抽视频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