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启蒙初恋技巧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初恋总是那么神秘又迷人。它不仅是一段美好的回忆，更是我们成长过程中宝贵的一课。在这篇文章中，我们将带你走进“初爱视频教程免费看”的奇妙世界，让你了解如何珍惜初恋，并为未来的爱情生活打下坚实的基础。</w:t>
      </w:r>
      <w:r>
        <w:rPr>
          <w:sz w:val="32"/>
          <w:szCs w:val="32"/>
        </w:rPr>
        <w:t>&lt;/p&gt;&lt;p&gt;&lt;img src="/static-img/k9jM3JJv5FXu538RDnLXYkA4F4m-K5MHAtJLjVIZ70ohTAgdv_qZsPhgFfWi6Gaa.jpg"&gt;&lt;/p&gt;&lt;p&gt;</w:t>
      </w:r>
      <w:r>
        <w:rPr>
          <w:sz w:val="32"/>
          <w:szCs w:val="32"/>
        </w:rPr>
        <w:t>爱的启蒙：初恋技巧全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初恋</w:t>
      </w:r>
      <w:r>
        <w:rPr>
          <w:sz w:val="32"/>
          <w:szCs w:val="32"/>
        </w:rPr>
        <w:t>&lt;/p&gt;&lt;p&gt;&lt;img src="/static-img/MzhnSMY0vIgJhrqfAESiKkA4F4m-K5MHAtJLjVIZ70qRwDUpwrZRfGJg2ggq9MFsZMRzpVaIrLeg3dVrcCLABcmd5jYrXiOjiQh98kalvgVoae14G1HfUdziSmYSLTv5BmmWI_krTyDaVkudNVnCqLwA-E_Yf01xLi8WmRM6-4RvKmV6gbEAk-jD2mvODnYMO7qqe4Ck8dYaEQ9Q5WtUkoGX1yRVs72hoZdVg19zgog.jpg"&gt;&lt;/p&gt;&lt;p&gt;</w:t>
      </w:r>
      <w:r>
        <w:rPr>
          <w:sz w:val="32"/>
          <w:szCs w:val="32"/>
        </w:rPr>
        <w:t>首先，我们要明白什么是真正的初恋。它不是只为了眼前的浪漫和快感，而是一个学习如何去爱的人生阶段。这种爱情纯真而无畏，不受世俗束缚，是我们后续所有关系发展中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学会倾听</w:t>
      </w:r>
      <w:r>
        <w:rPr>
          <w:sz w:val="32"/>
          <w:szCs w:val="32"/>
        </w:rPr>
        <w:t>&lt;/p&gt;&lt;p&gt;&lt;img src="/static-img/HPJ1tyzcOlvP8UOPS53B8EA4F4m-K5MHAtJLjVIZ70qRwDUpwrZRfGJg2ggq9MFsZMRzpVaIrLeg3dVrcCLABcmd5jYrXiOjiQh98kalvgVoae14G1HfUdziSmYSLTv5BmmWI_krTyDaVkudNVnCqLwA-E_Yf01xLi8WmRM6-4RvKmV6gbEAk-jD2mvODnYMO7qqe4Ck8dYaEQ9Q5WtUkoGX1yRVs72hoZdVg19zgog.jpg"&gt;&lt;/p&gt;&lt;p&gt;</w:t>
      </w:r>
      <w:r>
        <w:rPr>
          <w:sz w:val="32"/>
          <w:szCs w:val="32"/>
        </w:rPr>
        <w:t>在《爱的启蒙》一书中，有这样一个故事：两个年轻人的相遇，他们之间的情感逐渐升温，但他们从来没有直接说出彼此对对方有多么深厚的情感，只是在每个重要时刻都能准确捕捉对方的心思。这就是倾听，是任何关系成功发展所必需的一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敢表达</w:t>
      </w:r>
      <w:r>
        <w:rPr>
          <w:sz w:val="32"/>
          <w:szCs w:val="32"/>
        </w:rPr>
        <w:t>&lt;/p&gt;&lt;p&gt;&lt;img src="/static-img/V4rLuDSrhidIowQN5NJaJEA4F4m-K5MHAtJLjVIZ70qRwDUpwrZRfGJg2ggq9MFsZMRzpVaIrLeg3dVrcCLABcmd5jYrXiOjiQh98kalvgVoae14G1HfUdziSmYSLTv5BmmWI_krTyDaVkudNVnCqLwA-E_Yf01xLi8WmRM6-4RvKmV6gbEAk-jD2mvODnYMO7qqe4Ck8dYaEQ9Q5WtUkoGX1yRVs72hoZdVg19zgog.png"&gt;&lt;/p&gt;&lt;p&gt;</w:t>
      </w:r>
      <w:r>
        <w:rPr>
          <w:sz w:val="32"/>
          <w:szCs w:val="32"/>
        </w:rPr>
        <w:t>有时候，人们会因为害怕被拒绝而不敢表达自己的感情。但事实上，这样的恐惧往往导致更大的损失。当你决定“初爱视频教程免费看”并掌握了勇敢表达自己心意的技巧，你就会发现，这份勇气本身就是一种魅力，它能够让你的伴侣更加珍视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尊重差异</w:t>
      </w:r>
      <w:r>
        <w:rPr>
          <w:sz w:val="32"/>
          <w:szCs w:val="32"/>
        </w:rPr>
        <w:t>&lt;/p&gt;&lt;p&gt;&lt;img src="/static-img/CpnroNn51NetSXlgkbAH8UA4F4m-K5MHAtJLjVIZ70qRwDUpwrZRfGJg2ggq9MFsZMRzpVaIrLeg3dVrcCLABcmd5jYrXiOjiQh98kalvgVoae14G1HfUdziSmYSLTv5BmmWI_krTyDaVkudNVnCqLwA-E_Yf01xLi8WmRM6-4RvKmV6gbEAk-jD2mvODnYMO7qqe4Ck8dYaEQ9Q5WtUkoGX1yRVs72hoZdVg19zgog.png"&gt;&lt;/p&gt;&lt;p&gt;</w:t>
      </w:r>
      <w:r>
        <w:rPr>
          <w:sz w:val="32"/>
          <w:szCs w:val="32"/>
        </w:rPr>
        <w:t>在观看“初爱视频教程免费看”时，你可能会学到如何欣赏彼此不同之处，而不是试图改变对方成为自己想要的人。这正如一个关于两个人物性格完全不同的故事，他们通过不断地尝试理解和接受彼此，最终找到了共同点，从而建立起牢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难以接受的是，当一次次尝试之后，你还是无法与你的对象共度余生。这时候，记住，无论结果如何，“初爱视频教程免费看”都是一次宝贵的人生经历，它帮助你成长，为未来的自我准备了一份丰富经验。你可以从中学到更多关于怎样更好地处理未来可能遇到的情况，这些都是通过实际行动获得不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开始探索“ 初爱视频教程免费看”，现在就可以开始了。你会发现，每一次尝试，都能让你更加接近那份完美无瑕的心灵连接。所以，不要犹豫，就像那些曾经追求过真挚感情并且得到了满足的人们一样，让你的内心充满希望和期待，用这些知识去拥抱属于自己的幸福吧！</w:t>
      </w:r>
      <w:r>
        <w:rPr>
          <w:sz w:val="32"/>
          <w:szCs w:val="32"/>
        </w:rPr>
        <w:t>&lt;/p&gt;&lt;p&gt;&lt;a href = "/doc/477318-</w:t>
      </w:r>
      <w:r>
        <w:rPr>
          <w:sz w:val="32"/>
          <w:szCs w:val="32"/>
        </w:rPr>
        <w:t>初爱视频教程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启蒙初恋技巧全解析</w:t>
      </w:r>
      <w:r>
        <w:rPr>
          <w:sz w:val="32"/>
          <w:szCs w:val="32"/>
        </w:rPr>
        <w:t>.doc" rel="alternate" download="477318-</w:t>
      </w:r>
      <w:r>
        <w:rPr>
          <w:sz w:val="32"/>
          <w:szCs w:val="32"/>
        </w:rPr>
        <w:t>初爱视频教程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启蒙初恋技巧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