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疆知深探索一代文人的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疆知深：探索一代文人的阅读世界</w:t>
      </w:r>
      <w:r>
        <w:rPr>
          <w:sz w:val="32"/>
          <w:szCs w:val="32"/>
        </w:rPr>
        <w:t>&lt;/p&gt;&lt;p&gt;&lt;img src="/static-img/m5P0Vie6qPXxsSqxIu94eqWRB8UGjuS0VAuv24sEC9tHTERLzc3pOoWRyx8_TQYa.jpg"&gt;&lt;/p&gt;&lt;p&gt;</w:t>
      </w:r>
      <w:r>
        <w:rPr>
          <w:sz w:val="32"/>
          <w:szCs w:val="32"/>
        </w:rPr>
        <w:t>在中国古代，封建制度下，每个郡县都有其特定的文化氛围和书籍流传。受此影响，一代文人在阅读中展现了他们的思想、情感和对社会的理解。以下是对这一现象的六点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之读</w:t>
      </w:r>
      <w:r>
        <w:rPr>
          <w:sz w:val="32"/>
          <w:szCs w:val="32"/>
        </w:rPr>
        <w:t>&lt;/p&gt;&lt;p&gt;&lt;img src="/static-img/LnMeYXllHCQ3DceiatVfmaWRB8UGjuS0VAuv24sEC9us1UY8-tsugk67Tpwibel-S9ON1yknqHf8lOqkstULcTSNe-W6GdfejgvDyzKNzKeH35JuzucbEZhfZfslRLsMYLdesjpSCaJMNzQjZkbGizJ9epfKmLo0JW7kOfhoOBwcp7fDD0KIGkw5jtB1n6mr0VCRY8SkBP0cGATbzdKyjg.jpg"&gt;&lt;/p&gt;&lt;p&gt;</w:t>
      </w:r>
      <w:r>
        <w:rPr>
          <w:sz w:val="32"/>
          <w:szCs w:val="32"/>
        </w:rPr>
        <w:t>文人的阅读不仅限于文学作品，他们更倾向于读取历史、哲学等多方面的知识，以此来丰富自己的思想和修养。在《红楼梦》中，贾宝玉通过阅读各种书籍，不仅提升了自己的文化水平，也反映出他内心世界的丰富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物之选</w:t>
      </w:r>
      <w:r>
        <w:rPr>
          <w:sz w:val="32"/>
          <w:szCs w:val="32"/>
        </w:rPr>
        <w:t>&lt;/p&gt;&lt;p&gt;&lt;img src="/static-img/KxU52Op9lN4tLPAwkp-GBKWRB8UGjuS0VAuv24sEC9us1UY8-tsugk67Tpwibel-S9ON1yknqHf8lOqkstULcTSNe-W6GdfejgvDyzKNzKeH35JuzucbEZhfZfslRLsMYLdesjpSCaJMNzQjZkbGizJ9epfKmLo0JW7kOfhoOBwcp7fDD0KIGkw5jtB1n6mr0VCRY8SkBP0cGATbzdKyjg.jpg"&gt;&lt;/p&gt;&lt;p&gt;</w:t>
      </w:r>
      <w:r>
        <w:rPr>
          <w:sz w:val="32"/>
          <w:szCs w:val="32"/>
        </w:rPr>
        <w:t>选择合适的读物对于文人来说极为重要。他们会根据自己的兴趣、学习需求以及时代背景选择不同的书籍。在《三国演义》中，诸葛亮通过大量阅读兵法著作，为后来的治国策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中的思考</w:t>
      </w:r>
      <w:r>
        <w:rPr>
          <w:sz w:val="32"/>
          <w:szCs w:val="32"/>
        </w:rPr>
        <w:t>&lt;/p&gt;&lt;p&gt;&lt;img src="/static-img/KM4TxxlMblGcjyI28DR-AqWRB8UGjuS0VAuv24sEC9us1UY8-tsugk67Tpwibel-S9ON1yknqHf8lOqkstULcTSNe-W6GdfejgvDyzKNzKeH35JuzucbEZhfZfslRLsMYLdesjpSCaJMNzQjZkbGizJ9epfKmLo0JW7kOfhoOBwcp7fDD0KIGkw5jtB1n6mr0VCRY8SkBP0cGATbzdKyjg.jpg"&gt;&lt;/p&gt;&lt;p&gt;</w:t>
      </w:r>
      <w:r>
        <w:rPr>
          <w:sz w:val="32"/>
          <w:szCs w:val="32"/>
        </w:rPr>
        <w:t>在进行深入研究之前，文人们首先需要从基本原理上理解所涉及的问题。这就要求他们具备较强的批判性思维能力，如曹操通过分析历史事实与理论，将自己推向政治上的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生活相结合</w:t>
      </w:r>
      <w:r>
        <w:rPr>
          <w:sz w:val="32"/>
          <w:szCs w:val="32"/>
        </w:rPr>
        <w:t>&lt;/p&gt;&lt;p&gt;&lt;img src="/static-img/SGTrZz9rLYinV4rtwHtDpaWRB8UGjuS0VAuv24sEC9us1UY8-tsugk67Tpwibel-S9ON1yknqHf8lOqkstULcTSNe-W6GdfejgvDyzKNzKeH35JuzucbEZhfZfslRLsMYLdesjpSCaJMNzQjZkbGizJ9epfKmLo0JW7kOfhoOBwcp7fDD0KIGkw5jtB1n6mr0VCRY8SkBP0cGATbzdKyjg.jpg"&gt;&lt;/p&gt;&lt;p&gt;</w:t>
      </w:r>
      <w:r>
        <w:rPr>
          <w:sz w:val="32"/>
          <w:szCs w:val="32"/>
        </w:rPr>
        <w:t>一代文人的生活往往与自然环境密切相关，他们将自然景观融入到诗歌创作中，使得文学作品更加生动形象。此外，他们还会以身处封疆地理位置为契机，对当地民风习俗进行描绘，如李白写下的“蜀道难”，正是基于他的长途旅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接触不同类型的文献材料时，一代文人才逐渐形成了独到的见解和价值观念。例如，《水浒传》中的宋江由一个小人物成长为梁山好汉，这也反映了作者对英雄主义精神的一种追求，以及对社会阶层问题的一种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作为交流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修养之外，一代文人的阅读还有助于他们之间建立起沟通桥梁。这一点可以从《西游记》的多次角色互动中看出，无论是唐僧师徒四人还是孙悟空、猪八戒之间的情谊，都离不开广泛而深厚的人际关系网，这些关系网又常常是在共同分享着各自精彩纷呈的小说故事上形成。</w:t>
      </w:r>
      <w:r>
        <w:rPr>
          <w:sz w:val="32"/>
          <w:szCs w:val="32"/>
        </w:rPr>
        <w:t>&lt;/p&gt;&lt;p&gt;&lt;a href = "/doc/477327-</w:t>
      </w:r>
      <w:r>
        <w:rPr>
          <w:sz w:val="32"/>
          <w:szCs w:val="32"/>
        </w:rPr>
        <w:t>封疆知深探索一代文人的阅读世界</w:t>
      </w:r>
      <w:r>
        <w:rPr>
          <w:sz w:val="32"/>
          <w:szCs w:val="32"/>
        </w:rPr>
        <w:t>.doc" rel="alternate" download="477327-</w:t>
      </w:r>
      <w:r>
        <w:rPr>
          <w:sz w:val="32"/>
          <w:szCs w:val="32"/>
        </w:rPr>
        <w:t>封疆知深探索一代文人的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