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海域海底两万里中的冒险与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远古的传说中，探险家们常常会踏上一段不为人知的旅程，寻找那些隐藏在深邃大海之下的秘密。正如《海底两万里》这部经典作品所描绘的一样，这趟航行充满了无限的可能性和危机四伏。</w:t>
      </w:r>
      <w:r>
        <w:rPr>
          <w:sz w:val="32"/>
          <w:szCs w:val="32"/>
        </w:rPr>
        <w:t>&lt;/p&gt;&lt;p&gt;&lt;img src="/static-img/K2QHSUkwgDDC_6VZuK3PscSAlxZ_RCg-r8l6_7PUZFKKt6aNkesToGRKLF9W4jtP.jpg"&gt;&lt;/p&gt;&lt;p&gt;</w:t>
      </w:r>
      <w:r>
        <w:rPr>
          <w:sz w:val="32"/>
          <w:szCs w:val="32"/>
        </w:rPr>
        <w:t>海难与生存</w:t>
      </w:r>
      <w:r>
        <w:rPr>
          <w:sz w:val="32"/>
          <w:szCs w:val="32"/>
        </w:rPr>
        <w:t>&lt;/p&gt;&lt;p&gt;</w:t>
      </w:r>
      <w:r>
        <w:rPr>
          <w:sz w:val="32"/>
          <w:szCs w:val="32"/>
        </w:rPr>
        <w:t>在茫茫大洋中遭遇风暴是每个航行者的噩梦，但对于主人公纳尼克和他的忠实助手阿拉尔德来说，这只是他们长途旅行中的一个转折点。在这样的环境下，他们展现出了惊人的生存能力，不仅要应对恶劣天气，还要面对潜藏在水下的威胁。</w:t>
      </w:r>
      <w:r>
        <w:rPr>
          <w:sz w:val="32"/>
          <w:szCs w:val="32"/>
        </w:rPr>
        <w:t>&lt;/p&gt;&lt;p&gt;&lt;img src="/static-img/lwGAS0PAfJljODIv25-kysSAlxZ_RCg-r8l6_7PUZFLGQ_j0v2Z29mspuXUFgppyKFLd4cHG5NBHjUWMcdZW4lkutSSlit5K1vv4Vz_JhxUY5F3fR776EfuPcm9ufMiJuoLicvWjiQf4_iJ7dujm-U-MG69liJipAVm86D5vKLBi2V_VJEL4jpwUVuakV0Z2NoOmTjEjSmlI8YhibWXQEg.jpg"&gt;&lt;/p&gt;&lt;p&gt;</w:t>
      </w:r>
      <w:r>
        <w:rPr>
          <w:sz w:val="32"/>
          <w:szCs w:val="32"/>
        </w:rPr>
        <w:t>深渊生物的奇迹</w:t>
      </w:r>
      <w:r>
        <w:rPr>
          <w:sz w:val="32"/>
          <w:szCs w:val="32"/>
        </w:rPr>
        <w:t>&lt;/p&gt;&lt;p&gt;</w:t>
      </w:r>
      <w:r>
        <w:rPr>
          <w:sz w:val="32"/>
          <w:szCs w:val="32"/>
        </w:rPr>
        <w:t>《海底两万里》的世界是一个奇幻而又科学的混合体，其中包含着各种神秘生物，如巨大的金鱼、能发光的人鱼等。这些生物不仅丰富了故事的情节，也让读者能够通过它们来理解自然界中可能存在于我们尚未探索过的地方。</w:t>
      </w:r>
      <w:r>
        <w:rPr>
          <w:sz w:val="32"/>
          <w:szCs w:val="32"/>
        </w:rPr>
        <w:t>&lt;/p&gt;&lt;p&gt;&lt;img src="/static-img/vRhMCmynTdbA5S0BXm8wMMSAlxZ_RCg-r8l6_7PUZFLGQ_j0v2Z29mspuXUFgppyKFLd4cHG5NBHjUWMcdZW4lkutSSlit5K1vv4Vz_JhxUY5F3fR776EfuPcm9ufMiJuoLicvWjiQf4_iJ7dujm-U-MG69liJipAVm86D5vKLBi2V_VJEL4jpwUVuakV0Z2NoOmTjEjSmlI8YhibWXQEg.jpg"&gt;&lt;/p&gt;&lt;p&gt;</w:t>
      </w:r>
      <w:r>
        <w:rPr>
          <w:sz w:val="32"/>
          <w:szCs w:val="32"/>
        </w:rPr>
        <w:t>科学探究与技术革新</w:t>
      </w:r>
      <w:r>
        <w:rPr>
          <w:sz w:val="32"/>
          <w:szCs w:val="32"/>
        </w:rPr>
        <w:t>&lt;/p&gt;&lt;p&gt;</w:t>
      </w:r>
      <w:r>
        <w:rPr>
          <w:sz w:val="32"/>
          <w:szCs w:val="32"/>
        </w:rPr>
        <w:t>书中描述了许多先进科技，比如电力动力的潜艇，以及用于医疗救治的手术器械。这部小说展示了当时人类对于科技发展的向往，同时也预见到了未来科技带来的可能影响。</w:t>
      </w:r>
      <w:r>
        <w:rPr>
          <w:sz w:val="32"/>
          <w:szCs w:val="32"/>
        </w:rPr>
        <w:t>&lt;/p&gt;&lt;p&gt;&lt;img src="/static-img/IuHml54lqA-Kr7i7XIjFJ8SAlxZ_RCg-r8l6_7PUZFLGQ_j0v2Z29mspuXUFgppyKFLd4cHG5NBHjUWMcdZW4lkutSSlit5K1vv4Vz_JhxUY5F3fR776EfuPcm9ufMiJuoLicvWjiQf4_iJ7dujm-U-MG69liJipAVm86D5vKLBi2V_VJEL4jpwUVuakV0Z2NoOmTjEjSmlI8YhibWXQEg.jpg"&gt;&lt;/p&gt;&lt;p&gt;</w:t>
      </w:r>
      <w:r>
        <w:rPr>
          <w:sz w:val="32"/>
          <w:szCs w:val="32"/>
        </w:rPr>
        <w:t>人类社会与文化差异</w:t>
      </w:r>
      <w:r>
        <w:rPr>
          <w:sz w:val="32"/>
          <w:szCs w:val="32"/>
        </w:rPr>
        <w:t>&lt;/p&gt;&lt;p&gt;</w:t>
      </w:r>
      <w:r>
        <w:rPr>
          <w:sz w:val="32"/>
          <w:szCs w:val="32"/>
        </w:rPr>
        <w:t>作品中的角色来自不同的国家和文化背景，他们之间相互交流、学习，使得故事不仅是一次物理上的旅程，也是一次精神上的交汇。在这样的背景下，读者可以更加深入地了解不同文明间的心理距离和相互尊重。</w:t>
      </w:r>
      <w:r>
        <w:rPr>
          <w:sz w:val="32"/>
          <w:szCs w:val="32"/>
        </w:rPr>
        <w:t>&lt;/p&gt;&lt;p&gt;&lt;img src="/static-img/sqTq5vYaEX3kuaiFOa6C_MSAlxZ_RCg-r8l6_7PUZFLGQ_j0v2Z29mspuXUFgppyKFLd4cHG5NBHjUWMcdZW4lkutSSlit5K1vv4Vz_JhxUY5F3fR776EfuPcm9ufMiJuoLicvWjiQf4_iJ7dujm-U-MG69liJipAVm86D5vKLBi2V_VJEL4jpwUVuakV0Z2NoOmTjEjSmlI8YhibWXQEg.jpg"&gt;&lt;/p&gt;&lt;p&gt;</w:t>
      </w:r>
      <w:r>
        <w:rPr>
          <w:sz w:val="32"/>
          <w:szCs w:val="32"/>
        </w:rPr>
        <w:t>冒险精神与个人成长</w:t>
      </w:r>
      <w:r>
        <w:rPr>
          <w:sz w:val="32"/>
          <w:szCs w:val="32"/>
        </w:rPr>
        <w:t>&lt;/p&gt;&lt;p&gt;</w:t>
      </w:r>
      <w:r>
        <w:rPr>
          <w:sz w:val="32"/>
          <w:szCs w:val="32"/>
        </w:rPr>
        <w:t>纳尼克和阿拉尔德两人都经历了一场关于勇气、智慧以及牺牲的考验。在这个过程中，他们成为了更坚强、更有远见的人。这本书提醒我们，无论是在生活还是工作中，都应该保持好奇心和探索精神，因为这是我们不断前进道路上不可或缺的一部分。</w:t>
      </w:r>
      <w:r>
        <w:rPr>
          <w:sz w:val="32"/>
          <w:szCs w:val="32"/>
        </w:rPr>
        <w:t>&lt;/p&gt;&lt;p&gt;</w:t>
      </w:r>
      <w:r>
        <w:rPr>
          <w:sz w:val="32"/>
          <w:szCs w:val="32"/>
        </w:rPr>
        <w:t>自然美景与保护意识</w:t>
      </w:r>
      <w:r>
        <w:rPr>
          <w:sz w:val="32"/>
          <w:szCs w:val="32"/>
        </w:rPr>
        <w:t>&lt;/p&gt;&lt;p&gt;</w:t>
      </w:r>
      <w:r>
        <w:rPr>
          <w:sz w:val="32"/>
          <w:szCs w:val="32"/>
        </w:rPr>
        <w:t>通过详细描绘深海生物及其栖息环境，《海底两万里》也传达了一种珍惜自然资源、保护地球美丽景色的信息。它鼓励人们去思考我们的行为如何影响地球及其居民，并激发人们关注环保事业。</w:t>
      </w:r>
      <w:r>
        <w:rPr>
          <w:sz w:val="32"/>
          <w:szCs w:val="32"/>
        </w:rPr>
        <w:t>&lt;/p&gt;&lt;p&gt;&lt;a href = "/doc/477365-</w:t>
      </w:r>
      <w:r>
        <w:rPr>
          <w:sz w:val="32"/>
          <w:szCs w:val="32"/>
        </w:rPr>
        <w:t>探索未知海域海底两万里中的冒险与启示</w:t>
      </w:r>
      <w:r>
        <w:rPr>
          <w:sz w:val="32"/>
          <w:szCs w:val="32"/>
        </w:rPr>
        <w:t>.doc" rel="alternate" download="477365-</w:t>
      </w:r>
      <w:r>
        <w:rPr>
          <w:sz w:val="32"/>
          <w:szCs w:val="32"/>
        </w:rPr>
        <w:t>探索未知海域海底两万里中的冒险与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