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风味的中国大豆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品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风味的中国大豆：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&lt;img src="/static-img/DCuPm_w4xwAvGveUluECI1vXfoP9WgzFoZaZ7Fk6g-mCdD9mUFNv0PuZx9qtDdp8.jpg"&gt;&lt;/p&gt;&lt;p&gt;</w:t>
      </w:r>
      <w:r>
        <w:rPr>
          <w:sz w:val="32"/>
          <w:szCs w:val="32"/>
        </w:rPr>
        <w:t>在当今全球化的市场环境中，各种各样的食品品牌纷纷涌现，每一家都在努力寻找自己的特色和优势。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就是这样一家以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为核心产品的公司，它不仅将传统的大豆种植与现代加工技术相结合，还融合了日本饮食文化的精髓，为消费者带来了独特又健康的食品选择。</w:t>
      </w:r>
      <w:r>
        <w:rPr>
          <w:sz w:val="32"/>
          <w:szCs w:val="32"/>
        </w:rPr>
        <w:t>&lt;/p&gt;&lt;p&gt;VEDAO</w:t>
      </w:r>
      <w:r>
        <w:rPr>
          <w:sz w:val="32"/>
          <w:szCs w:val="32"/>
        </w:rPr>
        <w:t>如何做到这一点呢？首先，公司严格遵循环保原则，在选育大豆品种时，就会考虑其对环境影响。例如，他们采用了一种名为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的高产、高蛋白的大豆品种，这种品种不仅能够抵抗病虫害，更能适应不同气候条件，有利于减少农药和肥料使用，从而保护土壤和水源。</w:t>
      </w:r>
      <w:r>
        <w:rPr>
          <w:sz w:val="32"/>
          <w:szCs w:val="32"/>
        </w:rPr>
        <w:t>&lt;/p&gt;&lt;p&gt;&lt;img src="/static-img/ALPjwtMBXdL0kjPd_4qEllvXfoP9WgzFoZaZ7Fk6g-m3JjJsJbuEIhGHQAFDCLoDH9qvC7dQ12AB37WHJX5bXrJgFzzX4dP4wnxZKwVExgSDlEicpV4PPdZiiveninDE-fd14JptYvBRbfbTJNiAjljKjd4Zjh24VhXLC4NTqAc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注重产品研发。在生产过程中，他们引入了日本的一些精炼工艺，以确保最终产品具有丰富多样且美味十足的大豆口感。这一点得到了消费者的高度认可。记得有一位来自东京的小明，他在一次旅行中偶然发现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的大豆制品。他回国后便成了这个品牌忠实粉丝，因为他喜欢这种既有着传统中国大豆深厚底蕴，又融入了日本细腻风味的大米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产品本身，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 xml:space="preserve">还注重企业社会责任。在每年秋季收获期间，他们都会组织社区活动，与当地居民一起参与节日庆祝，不仅增进了解，也加强了企业与社区间的情感联系。此举也被许多媒体报道并广受好评，如《北京晚报》曾专文介绍过这方面的情况，让更多人认识到 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不仅是一个提供优质食品的品牌，更是承担社会责任、关爱人民生活的一份子。</w:t>
      </w:r>
      <w:r>
        <w:rPr>
          <w:sz w:val="32"/>
          <w:szCs w:val="32"/>
        </w:rPr>
        <w:t>&lt;/p&gt;&lt;p&gt;&lt;img src="/static-img/GBMd-sJ9HaIRkQYFAbxcFlvXfoP9WgzFoZaZ7Fk6g-m3JjJsJbuEIhGHQAFDCLoDH9qvC7dQ12AB37WHJX5bXrJgFzzX4dP4wnxZKwVExgSDlEicpV4PPdZiiveninDE-fd14JptYvBRbfbTJNiAjljKjd4Zjh24VhXLC4NTqAc.jpg"&gt;&lt;/p&gt;&lt;p&gt;</w:t>
      </w:r>
      <w:r>
        <w:rPr>
          <w:sz w:val="32"/>
          <w:szCs w:val="32"/>
        </w:rPr>
        <w:t>总之，通过创新管理方式、完善生产流程以及持续提升服务质量，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成功将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打造成了一款代表着新时代中国农业发展方向的大众化健康食品。这不仅是对消费者需求的一个响应，也是一次对于传统与现代、国内外文化交流融合成果的展示。</w:t>
      </w:r>
      <w:r>
        <w:rPr>
          <w:sz w:val="32"/>
          <w:szCs w:val="32"/>
        </w:rPr>
        <w:t>&lt;/p&gt;&lt;p&gt;&lt;a href = "/doc/477397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风味的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.doc" rel="alternate" download="477397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风味的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