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血型相关的口腔健康与美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&lt;img src="/static-img/rih8vkcflRUlbMplqox5QZ55XgEjaqLClGOgpAakV-0o-XLA1UwDvpXsI4i7cYSq.jpg"&gt;&lt;/p&gt;&lt;p&gt;ABO</w:t>
      </w:r>
      <w:r>
        <w:rPr>
          <w:sz w:val="32"/>
          <w:szCs w:val="32"/>
        </w:rPr>
        <w:t>成结顶腔海棠，简称血型口腔，是指人体口腔内的一种特殊现象，它与个体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有关。这种现象在医学上被认为是一种自然的、无害的生理现象，但它也引起了众多科研人员和患者对其机制、特点以及健康影响的关注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与血型关系</w:t>
      </w:r>
      <w:r>
        <w:rPr>
          <w:sz w:val="32"/>
          <w:szCs w:val="32"/>
        </w:rPr>
        <w:t>&lt;/p&gt;&lt;p&gt;&lt;img src="/static-img/N3FX-8eiMNj6mUJP0bU7m555XgEjaqLClGOgpAakV-1ZWlWMJgzGfcDpDOetxgBPbBGJLuNcaJc5QiNjYXmFNziTYmmjxHQsZ5VcVdar-W_zWh3yir_DQqbCUyiMyvHaChvufy-F20-IjKx-AaK7PQ.jpg"&gt;&lt;/p&gt;&lt;p&gt;ABO</w:t>
      </w:r>
      <w:r>
        <w:rPr>
          <w:sz w:val="32"/>
          <w:szCs w:val="32"/>
        </w:rPr>
        <w:t>成结顶腔海棠与个体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密切相关。根据研究显示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型的人通常会有更多的小疣状物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型的人则可能出现较大的突出部分，这些突出部分可以看作是口腔内的一种“小山”或“小丘”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</w:t>
      </w:r>
      <w:r>
        <w:rPr>
          <w:sz w:val="32"/>
          <w:szCs w:val="32"/>
        </w:rPr>
        <w:t>抗原不直接参与此类表现，但它们也会通过遗传途径间接影响到人的外观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&lt;/p&gt;&lt;p&gt;&lt;img src="/static-img/pX6qrkVsvZTP04lcNzt99J55XgEjaqLClGOgpAakV-1ZWlWMJgzGfcDpDOetxgBPbBGJLuNcaJc5QiNjYXmFNziTYmmjxHQsZ5VcVdar-W_zWh3yir_DQqbCUyiMyvHaChvufy-F20-IjKx-AaK7PQ.jpg"&gt;&lt;/p&gt;&lt;p&gt;</w:t>
      </w:r>
      <w:r>
        <w:rPr>
          <w:sz w:val="32"/>
          <w:szCs w:val="32"/>
        </w:rPr>
        <w:t>要正确识别并区分不同类型的人群，可以通过专业医生的检查来确定。一般来说，医生会使用镜子和光源等工具进行观察，并结合患者提供的个人信息，如家族史、饮食习惯等因素，以便更准确地诊断。此外，由于这是一种正常现象，所以并不需要特别治疗，只需适当注意口腔卫生即可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酶对健康的影响</w:t>
      </w:r>
      <w:r>
        <w:rPr>
          <w:sz w:val="32"/>
          <w:szCs w:val="32"/>
        </w:rPr>
        <w:t>&lt;/p&gt;&lt;p&gt;&lt;img src="/static-img/R-DROvlLJoMyD92OvcJkvJ55XgEjaqLClGOgpAakV-1ZWlWMJgzGfcDpDOetxgBPbBGJLuNcaJc5QiNjYXmFNziTYmmjxHQsZ5VcVdar-W_zWh3yir_DQqbCUyiMyvHaChvufy-F20-IjKx-AaK7P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酶本身不会带来任何负面健康问题，但长期存在的话可能会导致一些其他问题，比如牙齿磨损或者不良美容感。如果这些突出部分过大或者触及舌尖，就可能造成食物咀嚼时产生异味，从而影响日常生活质量。此外，一些研究还表明，这种状况可能与某些疾病（如糖尿病）有一定的关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其重要性</w:t>
      </w:r>
      <w:r>
        <w:rPr>
          <w:sz w:val="32"/>
          <w:szCs w:val="32"/>
        </w:rPr>
        <w:t>&lt;/p&gt;&lt;p&gt;&lt;img src="/static-img/PixeaGSjydcVLNg6E_yOqJ55XgEjaqLClGOgpAakV-1ZWlWMJgzGfcDpDOetxgBPbBGJLuNcaJc5QiNjYXmFNziTYmmjxHQsZ5VcVdar-W_zWh3yir_DQqbCUyiMyvHaChvufy-F20-IjKx-AaK7PQ.jpg"&gt;&lt;/p&gt;&lt;p&gt;</w:t>
      </w:r>
      <w:r>
        <w:rPr>
          <w:sz w:val="32"/>
          <w:szCs w:val="32"/>
        </w:rPr>
        <w:t>为了避免由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頂酶导致的问题，可以采取一系列预防措施。在日常生活中，要保持良好的饮食习惯，如多吃蔬菜水果，同时减少高糖、高脂肪食品摄入量。这对于维持整体健康至关重要，同时也有助于改善口臭情况。而且定期去医院做一次全面的检查也是非常必要的，以便及早发现并解决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了解并尊重我们的身体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学会尊重自己的身体特色，无论是哪一种形式。科学已经证明，每个人都是独一无二，不同之处正是我们各自独有的标志。因此，我们应当积极学习如何管理自己的事务，以及如何保持最佳状态，让每一个细节都能展现最完美的一面，即使是在那些看似微不足道的地方，也一样如此。</w:t>
      </w:r>
      <w:r>
        <w:rPr>
          <w:sz w:val="32"/>
          <w:szCs w:val="32"/>
        </w:rPr>
        <w:t>&lt;/p&gt;&lt;p&gt;&lt;a href = "/doc/477405-ABO</w:t>
      </w:r>
      <w:r>
        <w:rPr>
          <w:sz w:val="32"/>
          <w:szCs w:val="32"/>
        </w:rPr>
        <w:t>成结顶腔海棠血型相关的口腔健康与美白</w:t>
      </w:r>
      <w:r>
        <w:rPr>
          <w:sz w:val="32"/>
          <w:szCs w:val="32"/>
        </w:rPr>
        <w:t>.doc" rel="alternate" download="477405-ABO</w:t>
      </w:r>
      <w:r>
        <w:rPr>
          <w:sz w:val="32"/>
          <w:szCs w:val="32"/>
        </w:rPr>
        <w:t>成结顶腔海棠血型相关的口腔健康与美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