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悲剧事件家庭悲剧社会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悲剧事件：如何面对社会的冷漠与不公？</w:t>
      </w:r>
      <w:r>
        <w:rPr>
          <w:sz w:val="32"/>
          <w:szCs w:val="32"/>
        </w:rPr>
        <w:t>&lt;/p&gt;&lt;p&gt;&lt;img src="/static-img/UCpqBSJTNezRpuv5vfRll6HXZs1rzMcNdttf1SlW40Mp33sT6E1rlhs5yXhnTEx2.jpg"&gt;&lt;/p&gt;&lt;p&gt;</w:t>
      </w:r>
      <w:r>
        <w:rPr>
          <w:sz w:val="32"/>
          <w:szCs w:val="32"/>
        </w:rPr>
        <w:t>何为家庭？</w:t>
      </w:r>
      <w:r>
        <w:rPr>
          <w:sz w:val="32"/>
          <w:szCs w:val="32"/>
        </w:rPr>
        <w:t>&lt;/p&gt;&lt;p&gt;</w:t>
      </w:r>
      <w:r>
        <w:rPr>
          <w:sz w:val="32"/>
          <w:szCs w:val="32"/>
        </w:rPr>
        <w:t>在这个世界上，没有人能够完全孤立地生活，所有的人都需要一个温暖的地方来避风，这个地方就是我们所说的“家庭”。它由血缘或非血缘相连的成员组成，共同经历生活中的点点滴滴。然而，在某些时候，一些家庭却因为各种原因而走向了绝望。</w:t>
      </w:r>
      <w:r>
        <w:rPr>
          <w:sz w:val="32"/>
          <w:szCs w:val="32"/>
        </w:rPr>
        <w:t>&lt;/p&gt;&lt;p&gt;&lt;img src="/static-img/ZLcoxFrBFpwW5sZgXdXQvaHXZs1rzMcNdttf1SlW40OPmQXStGqR4mMOvQMTKw4pMWYWYu3S9Xe5EZ0C0CHWHK6qOCj6K98cgKNx-JPZr-v798lD2kT181Z9bWGFtuWGjj6o8KbzSz3mWjH1yHAfjjdaK-nk2pN33-n8CtMJiHrJ74lL4sKw7g2NjNEY3nvR.jpeg"&gt;&lt;/p&gt;&lt;p&gt;</w:t>
      </w:r>
      <w:r>
        <w:rPr>
          <w:sz w:val="32"/>
          <w:szCs w:val="32"/>
        </w:rPr>
        <w:t>悲剧发生</w:t>
      </w:r>
      <w:r>
        <w:rPr>
          <w:sz w:val="32"/>
          <w:szCs w:val="32"/>
        </w:rPr>
        <w:t>&lt;/p&gt;&lt;p&gt;2019</w:t>
      </w:r>
      <w:r>
        <w:rPr>
          <w:sz w:val="32"/>
          <w:szCs w:val="32"/>
        </w:rPr>
        <w:t>年</w:t>
      </w:r>
      <w:r>
        <w:rPr>
          <w:sz w:val="32"/>
          <w:szCs w:val="32"/>
        </w:rPr>
        <w:t>5</w:t>
      </w:r>
      <w:r>
        <w:rPr>
          <w:sz w:val="32"/>
          <w:szCs w:val="32"/>
        </w:rPr>
        <w:t xml:space="preserve">月的一天，在湖北省鄂州市，一位母亲带着两个孩子去到了当地的一家超市。就在他们即将离开时，突如其来的暴风雨使得店内外环境瞬间变得混乱。一名工作人员试图帮助母亲和孩子们找到安全的地方，但最终，却不幸被雷击身亡。在这场灾难中，那位母亲和她的两个孩子也因受伤过重而不幸死亡。这起惨烈的事故震惊了整个社会，让人们对自然 </w:t>
      </w:r>
      <w:r>
        <w:rPr>
          <w:sz w:val="32"/>
          <w:szCs w:val="32"/>
        </w:rPr>
        <w:t xml:space="preserve">disasters </w:t>
      </w:r>
      <w:r>
        <w:rPr>
          <w:sz w:val="32"/>
          <w:szCs w:val="32"/>
        </w:rPr>
        <w:t>的力量以及人类命运的脆弱性感到无比恐惧。</w:t>
      </w:r>
      <w:r>
        <w:rPr>
          <w:sz w:val="32"/>
          <w:szCs w:val="32"/>
        </w:rPr>
        <w:t>&lt;/p&gt;&lt;p&gt;&lt;img src="/static-img/p2D4XiBXpJitEx3HW-gQ_qHXZs1rzMcNdttf1SlW40OPmQXStGqR4mMOvQMTKw4pMWYWYu3S9Xe5EZ0C0CHWHK6qOCj6K98cgKNx-JPZr-v798lD2kT181Z9bWGFtuWGjj6o8KbzSz3mWjH1yHAfjjdaK-nk2pN33-n8CtMJiHrJ74lL4sKw7g2NjNEY3nvR.jpeg"&gt;&lt;/p&gt;&lt;p&gt;</w:t>
      </w:r>
      <w:r>
        <w:rPr>
          <w:sz w:val="32"/>
          <w:szCs w:val="32"/>
        </w:rPr>
        <w:t>社会反响</w:t>
      </w:r>
      <w:r>
        <w:rPr>
          <w:sz w:val="32"/>
          <w:szCs w:val="32"/>
        </w:rPr>
        <w:t>&lt;/p&gt;&lt;p&gt;</w:t>
      </w:r>
      <w:r>
        <w:rPr>
          <w:sz w:val="32"/>
          <w:szCs w:val="32"/>
        </w:rPr>
        <w:t>随着新闻传播到各大媒体平台，鄂州一家三口悲剧事件迅速引起了全国人民的广泛关注。人们纷纷表示出同情和愤慨，对于这次意外发生的心理创伤、物质损失以及生者死者的痛苦深表理解。一些网友还通过社交媒体发起了一系列捐款活动，用实际行动帮助受害者家属渡过难关。</w:t>
      </w:r>
      <w:r>
        <w:rPr>
          <w:sz w:val="32"/>
          <w:szCs w:val="32"/>
        </w:rPr>
        <w:t>&lt;/p&gt;&lt;p&gt;&lt;img src="/static-img/vdojXv3iTpu7SiWU0a8hBaHXZs1rzMcNdttf1SlW40OPmQXStGqR4mMOvQMTKw4pMWYWYu3S9Xe5EZ0C0CHWHK6qOCj6K98cgKNx-JPZr-v798lD2kT181Z9bWGFtuWGjj6o8KbzSz3mWjH1yHAfjjdaK-nk2pN33-n8CtMJiHrJ74lL4sKw7g2NjNEY3nvR.jpeg"&gt;&lt;/p&gt;&lt;p&gt;</w:t>
      </w:r>
      <w:r>
        <w:rPr>
          <w:sz w:val="32"/>
          <w:szCs w:val="32"/>
        </w:rPr>
        <w:t>背后的问题</w:t>
      </w:r>
      <w:r>
        <w:rPr>
          <w:sz w:val="32"/>
          <w:szCs w:val="32"/>
        </w:rPr>
        <w:t>&lt;/p&gt;&lt;p&gt;</w:t>
      </w:r>
      <w:r>
        <w:rPr>
          <w:sz w:val="32"/>
          <w:szCs w:val="32"/>
        </w:rPr>
        <w:t>尽管事故本身是不可预见的，但是从整体来看，我们可以发现很多潜在的问题，比如缺乏足够的应急措施、公共设施建设不足等，这些都是值得我们深思的问题。此外，这一起事故也让人意识到，即便是在现代文明之中，我们仍然不能完全排除自然灾害带来的威胁，因此提升民众对于自然灾害防御知识也是非常重要的事情。</w:t>
      </w:r>
      <w:r>
        <w:rPr>
          <w:sz w:val="32"/>
          <w:szCs w:val="32"/>
        </w:rPr>
        <w:t>&lt;/p&gt;&lt;p&gt;&lt;img src="/static-img/rMaI5dVUEPOmhGKxiM7du6HXZs1rzMcNdttf1SlW40OPmQXStGqR4mMOvQMTKw4pMWYWYu3S9Xe5EZ0C0CHWHK6qOCj6K98cgKNx-JPZr-v798lD2kT181Z9bWGFtuWGjj6o8KbzSz3mWjH1yHAfjjdaK-nk2pN33-n8CtMJiHrJ74lL4sKw7g2NjNEY3nvR.png"&gt;&lt;/p&gt;&lt;p&gt;</w:t>
      </w:r>
      <w:r>
        <w:rPr>
          <w:sz w:val="32"/>
          <w:szCs w:val="32"/>
        </w:rPr>
        <w:t>教育与学习</w:t>
      </w:r>
      <w:r>
        <w:rPr>
          <w:sz w:val="32"/>
          <w:szCs w:val="32"/>
        </w:rPr>
        <w:t>&lt;/p&gt;&lt;p&gt;</w:t>
      </w:r>
      <w:r>
        <w:rPr>
          <w:sz w:val="32"/>
          <w:szCs w:val="32"/>
        </w:rPr>
        <w:t>在这样的悲剧面前，我们应该学会珍惜现在拥有的每一份幸福，每一次团聚。不论是个人还是集体，都应当积极参与社区服务，不断提高自己的危机管理能力，以备不时之需。此外，为此类事件提供心理支持和法律援助，也是我们作为社会成员应尽的一个责任。</w:t>
      </w:r>
      <w:r>
        <w:rPr>
          <w:sz w:val="32"/>
          <w:szCs w:val="32"/>
        </w:rPr>
        <w:t>&lt;/p&gt;&lt;p&gt;</w:t>
      </w:r>
      <w:r>
        <w:rPr>
          <w:sz w:val="32"/>
          <w:szCs w:val="32"/>
        </w:rPr>
        <w:t>未来展望</w:t>
      </w:r>
      <w:r>
        <w:rPr>
          <w:sz w:val="32"/>
          <w:szCs w:val="32"/>
        </w:rPr>
        <w:t>&lt;/p&gt;&lt;p&gt;</w:t>
      </w:r>
      <w:r>
        <w:rPr>
          <w:sz w:val="32"/>
          <w:szCs w:val="32"/>
        </w:rPr>
        <w:t>虽然鄂州一家的故事充满了哀痛，但它同时也是警示我们的宝贵财富——生命。在未来的日子里，让我们更加珍视自己所拥有的一切，同时也要为那些因为各种原因无法享受到这些美好事物的人们伸出援手，为他们争取更多平等和尊严。这才是一个真正意义上的共建共享、互帮互助的社会。</w:t>
      </w:r>
      <w:r>
        <w:rPr>
          <w:sz w:val="32"/>
          <w:szCs w:val="32"/>
        </w:rPr>
        <w:t>&lt;/p&gt;&lt;p&gt;&lt;a href = "/doc/477550-</w:t>
      </w:r>
      <w:r>
        <w:rPr>
          <w:sz w:val="32"/>
          <w:szCs w:val="32"/>
        </w:rPr>
        <w:t>鄂州一家三口悲剧事件家庭悲剧社会关注</w:t>
      </w:r>
      <w:r>
        <w:rPr>
          <w:sz w:val="32"/>
          <w:szCs w:val="32"/>
        </w:rPr>
        <w:t>.doc" rel="alternate" download="477550-</w:t>
      </w:r>
      <w:r>
        <w:rPr>
          <w:sz w:val="32"/>
          <w:szCs w:val="32"/>
        </w:rPr>
        <w:t>鄂州一家三口悲剧事件家庭悲剧社会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