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w:t>
      </w:r>
      <w:r>
        <w:rPr>
          <w:sz w:val="48"/>
          <w:szCs w:val="48"/>
        </w:rPr>
        <w:t>-</w:t>
      </w:r>
      <w:r>
        <w:rPr>
          <w:sz w:val="48"/>
          <w:szCs w:val="48"/>
        </w:rPr>
        <w:t>穿越时空的遗忘幽灵之种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遗忘：幽灵之种的秘密</w:t>
      </w:r>
      <w:r>
        <w:rPr>
          <w:sz w:val="32"/>
          <w:szCs w:val="32"/>
        </w:rPr>
        <w:t>&lt;/p&gt;&lt;p&gt;&lt;img src="/static-img/7bxkGCYMk_BCVirJ_0elfXLOuyxBIVcIlHmFbX6ph4H6WkEI_cBFdT-aXBoczZmy.png"&gt;&lt;/p&gt;&lt;p&gt;</w:t>
      </w:r>
      <w:r>
        <w:rPr>
          <w:sz w:val="32"/>
          <w:szCs w:val="32"/>
        </w:rPr>
        <w:t>在历史的长河中，有一种传说，叫做“幽灵之种”。它指的是那些被人类遗忘，但仍旧在某些特定环境中存活下来的古老植物。这些植物不仅能够抵御极端的气候条件，而且能夹带着它们曾经生长的地理信息和生物圈，仿佛是自然界中的“时间机器”。</w:t>
      </w:r>
      <w:r>
        <w:rPr>
          <w:sz w:val="32"/>
          <w:szCs w:val="32"/>
        </w:rPr>
        <w:t>&lt;/p&gt;&lt;p&gt;</w:t>
      </w:r>
      <w:r>
        <w:rPr>
          <w:sz w:val="32"/>
          <w:szCs w:val="32"/>
        </w:rPr>
        <w:t>科学家们通过对一些古树残枝、干燥的地球表层甚至冰川样本进行研究，发现了许多令人惊叹的例证。例如，在南美洲的一片原始森林里，一群科学家意外发现了一棵看似百年未雨生的榛树。这棵树上的叶子与周围其他树木完全不同，其结构和颜色都显示出一段悠久而不可思议的历史。</w:t>
      </w:r>
      <w:r>
        <w:rPr>
          <w:sz w:val="32"/>
          <w:szCs w:val="32"/>
        </w:rPr>
        <w:t>&lt;/p&gt;&lt;p&gt;&lt;img src="/static-img/qiE78cljywBDF-JY_0xGrnLOuyxBIVcIlHmFbX6ph4GCkX0vXBo62_PM5pKmhnLKP8ABh4khLMla1FgG4RHIh_mLXWwbuVP4SYQbG7PpceQR2DuEwBPugbqxSwx0RqMPj-kmhqLDXCYf7KyNp4BoXuBv2JOFsemfzy4t7noQf-Fusl2CMLVaMveI-VAfbVeW.png"&gt;&lt;/p&gt;&lt;p&gt;</w:t>
      </w:r>
      <w:r>
        <w:rPr>
          <w:sz w:val="32"/>
          <w:szCs w:val="32"/>
        </w:rPr>
        <w:t>更为引人入胜的是，在阿拉斯加的一个冰川边缘，那些被挖掘出来的人类遗迹旁边，还有几株被认为是千年前消失已久的大型植物——巨杉（</w:t>
      </w:r>
      <w:r>
        <w:rPr>
          <w:sz w:val="32"/>
          <w:szCs w:val="32"/>
        </w:rPr>
        <w:t>Ginkgo biloba</w:t>
      </w:r>
      <w:r>
        <w:rPr>
          <w:sz w:val="32"/>
          <w:szCs w:val="32"/>
        </w:rPr>
        <w:t>）的残留。在那里，它们似乎没有随着时代流逝而消亡，而是像幽灵一样继续生长，只不过其存在已经与现代世界脱节了。</w:t>
      </w:r>
      <w:r>
        <w:rPr>
          <w:sz w:val="32"/>
          <w:szCs w:val="32"/>
        </w:rPr>
        <w:t>&lt;/p&gt;&lt;p&gt;</w:t>
      </w:r>
      <w:r>
        <w:rPr>
          <w:sz w:val="32"/>
          <w:szCs w:val="32"/>
        </w:rPr>
        <w:t>然而，这样的现象并不总是符合人们对自然规律的期待。有一次，一组考古学家在挖掘一个文明早期废弃的小村庄时，无意间发现了一颗似乎来自遥远国度的小麦籽粒。当他们将这颗籽粒放置于现代土壤中并浇水后，小麦竟然萌芽并成活，最终结出了完好的小麦果实。这不禁让人思考，如果真的存在“幽灵之种”，那么它们又会带来什么样的影响？</w:t>
      </w:r>
      <w:r>
        <w:rPr>
          <w:sz w:val="32"/>
          <w:szCs w:val="32"/>
        </w:rPr>
        <w:t>&lt;/p&gt;&lt;p&gt;&lt;img src="/static-img/XNIHVOhX1bCrYvvZL-a6OHLOuyxBIVcIlHmFbX6ph4GCkX0vXBo62_PM5pKmhnLKP8ABh4khLMla1FgG4RHIh_mLXWwbuVP4SYQbG7PpceQR2DuEwBPugbqxSwx0RqMPj-kmhqLDXCYf7KyNp4BoXuBv2JOFsemfzy4t7noQf-Fusl2CMLVaMveI-VAfbVeW.jpg"&gt;&lt;/p&gt;&lt;p&gt;</w:t>
      </w:r>
      <w:r>
        <w:rPr>
          <w:sz w:val="32"/>
          <w:szCs w:val="32"/>
        </w:rPr>
        <w:t>尽管目前我们还无法完全解开“幽灵之种”的所有秘密，但对于那些深藏在地球内部或是在冰川深处沉睡的人类文化和生命形式来说，这些发现无疑是一笔宝贵的情感财富，也是一个探索未知领域的大门。</w:t>
      </w:r>
      <w:r>
        <w:rPr>
          <w:sz w:val="32"/>
          <w:szCs w:val="32"/>
        </w:rPr>
        <w:t>&lt;/p&gt;&lt;p&gt;</w:t>
      </w:r>
      <w:r>
        <w:rPr>
          <w:sz w:val="32"/>
          <w:szCs w:val="32"/>
        </w:rPr>
        <w:t>随着技术不断进步，我们或许可以找到更多关于这些神秘生物体如何存活至今以及它们现在所扮演角色的线索。直到那时候，“幽灵之种”这个词汇，不再只是一个充满想象力的概念，而是一个真实且值得我们去保护和研究的话题。</w:t>
      </w:r>
      <w:r>
        <w:rPr>
          <w:sz w:val="32"/>
          <w:szCs w:val="32"/>
        </w:rPr>
        <w:t>&lt;/p&gt;&lt;p&gt;&lt;img src="/static-img/S7BLdHs5sMTGq_8y5KowxnLOuyxBIVcIlHmFbX6ph4GCkX0vXBo62_PM5pKmhnLKP8ABh4khLMla1FgG4RHIh_mLXWwbuVP4SYQbG7PpceQR2DuEwBPugbqxSwx0RqMPj-kmhqLDXCYf7KyNp4BoXuBv2JOFsemfzy4t7noQf-Fusl2CMLVaMveI-VAfbVeW.png"&gt;&lt;/p&gt;&lt;p&gt;&lt;a href = "/doc/477590-</w:t>
      </w:r>
      <w:r>
        <w:rPr>
          <w:sz w:val="32"/>
          <w:szCs w:val="32"/>
        </w:rPr>
        <w:t>幽灵之种</w:t>
      </w:r>
      <w:r>
        <w:rPr>
          <w:sz w:val="32"/>
          <w:szCs w:val="32"/>
        </w:rPr>
        <w:t>-</w:t>
      </w:r>
      <w:r>
        <w:rPr>
          <w:sz w:val="32"/>
          <w:szCs w:val="32"/>
        </w:rPr>
        <w:t>穿越时空的遗忘幽灵之种的秘密</w:t>
      </w:r>
      <w:r>
        <w:rPr>
          <w:sz w:val="32"/>
          <w:szCs w:val="32"/>
        </w:rPr>
        <w:t>.doc" rel="alternate" download="477590-</w:t>
      </w:r>
      <w:r>
        <w:rPr>
          <w:sz w:val="32"/>
          <w:szCs w:val="32"/>
        </w:rPr>
        <w:t>幽灵之种</w:t>
      </w:r>
      <w:r>
        <w:rPr>
          <w:sz w:val="32"/>
          <w:szCs w:val="32"/>
        </w:rPr>
        <w:t>-</w:t>
      </w:r>
      <w:r>
        <w:rPr>
          <w:sz w:val="32"/>
          <w:szCs w:val="32"/>
        </w:rPr>
        <w:t>穿越时空的遗忘幽灵之种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