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惑仔</w:t>
      </w:r>
      <w:r>
        <w:rPr>
          <w:sz w:val="48"/>
          <w:szCs w:val="48"/>
        </w:rPr>
        <w:t>OL</w:t>
      </w:r>
      <w:r>
        <w:rPr>
          <w:sz w:val="48"/>
          <w:szCs w:val="48"/>
        </w:rPr>
        <w:t>街头女孩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：街头女孩的逆袭</w:t>
      </w:r>
      <w:r>
        <w:rPr>
          <w:sz w:val="32"/>
          <w:szCs w:val="32"/>
        </w:rPr>
        <w:t>&lt;/p&gt;&lt;p&gt;&lt;img src="/static-img/jjLgJ6khmWeWPRQtyIWRS981qv6BCRFPhBHEH-4nYrBYnxdkgq9lMy4b9Mn0JvDn.jpg"&gt;&lt;/p&gt;&lt;p&gt;</w:t>
      </w:r>
      <w:r>
        <w:rPr>
          <w:sz w:val="32"/>
          <w:szCs w:val="32"/>
        </w:rPr>
        <w:t>在香港的街头，古惑仔这个词汇经常与暴力和混乱联系在一起，但是在这个故事中，我们将看到一个不同的人物——一位年轻的女孩，她以自己的方式成为了一名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混混到</w:t>
      </w:r>
      <w:r>
        <w:rPr>
          <w:sz w:val="32"/>
          <w:szCs w:val="32"/>
        </w:rPr>
        <w:t>OL&lt;/p&gt;&lt;p&gt;&lt;img src="/static-img/o2vYVAuiTqJu9yZb_QaT9t81qv6BCRFPhBHEH-4nYrCkN_dyxc4-B8wgfJvTvH7JKFZNC6z8tR9haLJ9-_KEruoQ6-sws6Z8JxCSzdtC7OLyESauMTUkTs05fxDXwwHwDz17UaD0rpWozbjyVUf8NgLcIpcyF8fOWVnsZQRkN3c.jpg"&gt;&lt;/p&gt;&lt;p&gt;</w:t>
      </w:r>
      <w:r>
        <w:rPr>
          <w:sz w:val="32"/>
          <w:szCs w:val="32"/>
        </w:rPr>
        <w:t>她曾是街头的小混混，随着年龄的增长，她开始意识到自己不能永远生活在这种环境中。于是，她决定改变自己的命运，通过努力学习和工作，最终成为了一个成功的职业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街头智慧与职场策略</w:t>
      </w:r>
      <w:r>
        <w:rPr>
          <w:sz w:val="32"/>
          <w:szCs w:val="32"/>
        </w:rPr>
        <w:t>&lt;/p&gt;&lt;p&gt;&lt;img src="/static-img/K_v2JUDlQBOHC0EqU817UN81qv6BCRFPhBHEH-4nYrCkN_dyxc4-B8wgfJvTvH7JKFZNC6z8tR9haLJ9-_KEruoQ6-sws6Z8JxCSzdtC7OLyESauMTUkTs05fxDXwwHwDz17UaD0rpWozbjyVUf8NgLcIpcyF8fOWVnsZQRkN3c.jpg"&gt;&lt;/p&gt;&lt;p&gt;</w:t>
      </w:r>
      <w:r>
        <w:rPr>
          <w:sz w:val="32"/>
          <w:szCs w:val="32"/>
        </w:rPr>
        <w:t>她的街头智慧让她在职场上游刃有余。她能够快速地适应新环境，并且总能找到解决问题的办法。她的朋友们都称赞她既有勇气又有智慧，是个不可多得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自我形象</w:t>
      </w:r>
      <w:r>
        <w:rPr>
          <w:sz w:val="32"/>
          <w:szCs w:val="32"/>
        </w:rPr>
        <w:t>&lt;/p&gt;&lt;p&gt;&lt;img src="/static-img/WGwRxSse-nophVYq7qvWqt81qv6BCRFPhBHEH-4nYrCkN_dyxc4-B8wgfJvTvH7JKFZNC6z8tR9haLJ9-_KEruoQ6-sws6Z8JxCSzdtC7OLyESauMTUkTs05fxDXwwHwDz17UaD0rpWozbjyVUf8NgLcIpcyF8fOWVnsZQRkN3c.jpg"&gt;&lt;/p&gt;&lt;p&gt;</w:t>
      </w:r>
      <w:r>
        <w:rPr>
          <w:sz w:val="32"/>
          <w:szCs w:val="32"/>
        </w:rPr>
        <w:t>从前那个只知道打架斗殴的小女孩，现在已经不见了。她换上了高档次的衣服，每天化妆精致，也开始关注时尚趋势。她的外表焕然一新，让人难以认出曾经那位粗犷无比的小混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业发展与人际关系</w:t>
      </w:r>
      <w:r>
        <w:rPr>
          <w:sz w:val="32"/>
          <w:szCs w:val="32"/>
        </w:rPr>
        <w:t>&lt;/p&gt;&lt;p&gt;&lt;img src="/static-img/X3jrivG7IyZQ_rDPLJ7I9981qv6BCRFPhBHEH-4nYrCkN_dyxc4-B8wgfJvTvH7JKFZNC6z8tR9haLJ9-_KEruoQ6-sws6Z8JxCSzdtC7OLyESauMTUkTs05fxDXwwHwDz17UaD0rpWozbjyVUf8NgLcIpcyF8fOWVnsZQRkN3c.jpg"&gt;&lt;/p&gt;&lt;p&gt;</w:t>
      </w:r>
      <w:r>
        <w:rPr>
          <w:sz w:val="32"/>
          <w:szCs w:val="32"/>
        </w:rPr>
        <w:t>她迅速崛起于事业之巅，不仅能力出众，更善于建立人脉。她结交了许多行业内外的人物，这些关系对她未来的发展至关重要。在公司内部，她也展现出了领导者的魅力和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心与坚持不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面对困难和挑战，她从未退缩过。每当遇到挫折时，都会用自己的力量去克服。她相信，只要坚持下去，一切困境都会过去，而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价值将被世界所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这位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时，他们更多地谈论的是她的成就而非往昔。而这一切都是因为她勇敢地选择了改变，用实际行动证明了自己可以超越过去，无论是个人还是社会都受益匪浅。这是一个关于逆袭、自强不息、并最终实现梦想的传奇故事。</w:t>
      </w:r>
      <w:r>
        <w:rPr>
          <w:sz w:val="32"/>
          <w:szCs w:val="32"/>
        </w:rPr>
        <w:t>&lt;/p&gt;&lt;p&gt;&lt;a href = "/doc/477643-</w:t>
      </w:r>
      <w:r>
        <w:rPr>
          <w:sz w:val="32"/>
          <w:szCs w:val="32"/>
        </w:rPr>
        <w:t>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街头女孩的逆袭</w:t>
      </w:r>
      <w:r>
        <w:rPr>
          <w:sz w:val="32"/>
          <w:szCs w:val="32"/>
        </w:rPr>
        <w:t>.doc" rel="alternate" download="477643-</w:t>
      </w:r>
      <w:r>
        <w:rPr>
          <w:sz w:val="32"/>
          <w:szCs w:val="32"/>
        </w:rPr>
        <w:t>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街头女孩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