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的勇敢挑战再坚持一下痛苦将随风消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挑战与希望的世界里，有一段视频引起了无数人的共鸣——“宝宝再坚持一下就不疼了视频”。这不仅仅是一段简单的录像，而是一种力量，一种勇气，一种对生活的态度。</w:t>
      </w:r>
      <w:r>
        <w:rPr>
          <w:sz w:val="32"/>
          <w:szCs w:val="32"/>
        </w:rPr>
        <w:t>&lt;/p&gt;&lt;p&gt;&lt;img src="/static-img/tx_lgulyWsRZAPmL3UWr02gfGaKSTGpJVTcKp244sLbn9uXirDEXUiLp2miB3W4v.jpg"&gt;&lt;/p&gt;&lt;p&gt;</w:t>
      </w:r>
      <w:r>
        <w:rPr>
          <w:sz w:val="32"/>
          <w:szCs w:val="32"/>
        </w:rPr>
        <w:t>生病的小生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回顾那支令人感动的视频。画面中，一个小小的人儿躺在医院床上，脸上带着痛苦和恐惧的表情。他或许还无法理解周围发生的一切，但他却知道自己的身体感到很难受。这时候，家人和医护人员都在尽力为他提供帮助。</w:t>
      </w:r>
      <w:r>
        <w:rPr>
          <w:sz w:val="32"/>
          <w:szCs w:val="32"/>
        </w:rPr>
        <w:t>&lt;/p&gt;&lt;p&gt;&lt;img src="/static-img/M4-2XTPIYxEY9Ihj5OCt9GgfGaKSTGpJVTcKp244sLZRyySb7mCTSJXFgXBh3A7O9eCzcW2elJBdK2VJj4LItLhGieyMbB89mqLSy1Mmqx-0nLnZ7lol9BdpE6vbRPrGI4KdLq0HlMydHUDAPhZnww.jpg"&gt;&lt;/p&gt;&lt;p&gt;</w:t>
      </w:r>
      <w:r>
        <w:rPr>
          <w:sz w:val="32"/>
          <w:szCs w:val="32"/>
        </w:rPr>
        <w:t>坚持与勇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让人印象深刻的是，当医生告诉父母：“如果孩子再坚持一下，就会感觉不到疼痛。”这一瞬间，是家庭成员们共同的心跳。在这种情况下，父母选择相信医生的专业判断，并鼓励孩子继续前进。他们意识到，即便是最艰难的情况，也要给予自己最大的努力，这样的信念能够激发宝宝内心深处的力量，使他更加坚强。</w:t>
      </w:r>
      <w:r>
        <w:rPr>
          <w:sz w:val="32"/>
          <w:szCs w:val="32"/>
        </w:rPr>
        <w:t>&lt;/p&gt;&lt;p&gt;&lt;img src="/static-img/Pvph3BrKrypkYd6arzUdNmgfGaKSTGpJVTcKp244sLZRyySb7mCTSJXFgXBh3A7O9eCzcW2elJBdK2VJj4LItLhGieyMbB89mqLSy1Mmqx-0nLnZ7lol9BdpE6vbRPrGI4KdLq0HlMydHUDAPhZnww.jpg"&gt;&lt;/p&gt;&lt;p&gt;</w:t>
      </w:r>
      <w:r>
        <w:rPr>
          <w:sz w:val="32"/>
          <w:szCs w:val="32"/>
        </w:rPr>
        <w:t>逆境中的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咳嗽，每一次哭泣，都可能是宝宝向着健康迈出的一步。而这一过程，是一种成长，是一种经历。正如《美丽心灵的小猪》中的故事一样，那只小猪虽然被困在垃圾桶里，却因为不断地挣扎，最终逃离出来而获得自由。这背后蕴含着对困难无畏抗争、不断尝试直至成功的心理状态，与“再坚持一下”所传达的情感紧密相连。</w:t>
      </w:r>
      <w:r>
        <w:rPr>
          <w:sz w:val="32"/>
          <w:szCs w:val="32"/>
        </w:rPr>
        <w:t>&lt;/p&gt;&lt;p&gt;&lt;img src="/static-img/ZzCAHq80cG6M3IB7UFN_C2gfGaKSTGpJVTcKp244sLZRyySb7mCTSJXFgXBh3A7O9eCzcW2elJBdK2VJj4LItLhGieyMbB89mqLSy1Mmqx-0nLnZ7lol9BdpE6vbRPrGI4KdLq0HlMydHUDAPhZnww.jpg"&gt;&lt;/p&gt;&lt;p&gt;</w:t>
      </w:r>
      <w:r>
        <w:rPr>
          <w:sz w:val="32"/>
          <w:szCs w:val="32"/>
        </w:rPr>
        <w:t>家庭支持与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孩子本身，还有更重要的一部分参与者：家人和医疗团队。他们是那个孩子真正能依靠的人。当看到家人眼神里的关切和期待时，我们可以感受到那种无私奉献、牺牲自我，为亲人的幸福甚至健康而奋斗的情感。在这样的环境中，即使面临重重考验，小生命也能找到力量去克服一切障碍。</w:t>
      </w:r>
      <w:r>
        <w:rPr>
          <w:sz w:val="32"/>
          <w:szCs w:val="32"/>
        </w:rPr>
        <w:t>&lt;/p&gt;&lt;p&gt;&lt;img src="/static-img/oXrn0_qX9Eh-OqVfNumelWgfGaKSTGpJVTcKp244sLZRyySb7mCTSJXFgXBh3A7O9eCzcW2elJBdK2VJj4LItLhGieyMbB89mqLSy1Mmqx-0nLnZ7lol9BdpE6vbRPrGI4KdLq0HlMydHUDAPhZnww.jpg"&gt;&lt;/p&gt;&lt;p&gt;</w:t>
      </w:r>
      <w:r>
        <w:rPr>
          <w:sz w:val="32"/>
          <w:szCs w:val="32"/>
        </w:rPr>
        <w:t>科学进步与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医学技术日新月异，它为治疗疾病提供了新的途径。如果说“再坚持一下”曾经是一个艰巨但必要的决定，现在则可能变成了一个转折点。一旦通过现代医疗手段解决问题，不仅能够减轻患者痛苦，还能缩短恢复时间，为患儿注入新的活力和信心。这正体现了人类科技发展带来的积极影响，以及它如何改善我们的生活质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意义与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宝宝再坚持一下就不疼了视频”不仅触动了人们的心弦，更传递了一份重要信息：即使是在逆境中，我们也应该保持乐观积极的心态，因为未来总有一线光明等待我们去发现。而对于成年人来说，无论面对何种困难，都应以此为榜样，用自己的行动来证明，只要有决心，没有什么是不可能克服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宝宝再坚持一下就不疼了视频”之所以如此震撼，其实质并不只是单纯的一个事件，而是一个关于勇敢、爱护、科学进步以及心理承受力的综合体验。在这个充满挑战性的时代，这个故事提醒我们，无论遇到多么严峻的情况，都应该保持顽强拼搏，不断追求更好的生活方式，同时珍视身边每一个温暖的人际关系。</w:t>
      </w:r>
      <w:r>
        <w:rPr>
          <w:sz w:val="32"/>
          <w:szCs w:val="32"/>
        </w:rPr>
        <w:t>&lt;/p&gt;&lt;p&gt;&lt;a href = "/doc/477730-</w:t>
      </w:r>
      <w:r>
        <w:rPr>
          <w:sz w:val="32"/>
          <w:szCs w:val="32"/>
        </w:rPr>
        <w:t>宝宝的勇敢挑战再坚持一下痛苦将随风消散</w:t>
      </w:r>
      <w:r>
        <w:rPr>
          <w:sz w:val="32"/>
          <w:szCs w:val="32"/>
        </w:rPr>
        <w:t>.doc" rel="alternate" download="477730-</w:t>
      </w:r>
      <w:r>
        <w:rPr>
          <w:sz w:val="32"/>
          <w:szCs w:val="32"/>
        </w:rPr>
        <w:t>宝宝的勇敢挑战再坚持一下痛苦将随风消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