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心之城赠予你的无限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流通比以往任何时候都要快捷。然而，面对海量的内容，我们常常感到迷茫，不知道哪些资源值得我们花时间去阅读。今天，我想与大家分享一个心灵寄托的地方，那里不仅有着丰富的知识和故事，更重要的是，它允许你“偏要你独属我全文免费阅读”。</w:t>
      </w:r>
      <w:r>
        <w:rPr>
          <w:sz w:val="32"/>
          <w:szCs w:val="32"/>
        </w:rPr>
        <w:t>&lt;/p&gt;&lt;p&gt;&lt;img src="/static-img/KbpzuFy6PWHjZbGsUV48TaKQ4QZ2vhCmWgXTHYUS07g.jpg"&gt;&lt;/p&gt;&lt;p&gt;</w:t>
      </w:r>
      <w:r>
        <w:rPr>
          <w:sz w:val="32"/>
          <w:szCs w:val="32"/>
        </w:rPr>
        <w:t>我的心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座城市，那是我们最真实、最温暖的地方。在这个虚拟的世界里，每个人都是独一无二的主人，他们可以自由地探索、发现，并且创造属于自己的故事。</w:t>
      </w:r>
      <w:r>
        <w:rPr>
          <w:sz w:val="32"/>
          <w:szCs w:val="32"/>
        </w:rPr>
        <w:t>&lt;/p&gt;&lt;p&gt;&lt;img src="/static-img/6I7OO3gfQEbP9KWRbOaxHKszt_DIFk2Sh8EctIGMDpxuAvAsTeey0Giu8snwUBgtlPP7oVAPsUZZF99RSyc0rebLATWjAqcogX58SAPweZ6KXB3ci9XvagPKj8f-OPkOWYcWRwO2ytvhKc2iZmdGoQX2HKxf38Lo3KDkO3aLI52Bl9ckVbO9oaGXVYNfc4KI.jpg"&gt;&lt;/p&gt;&lt;p&gt;</w:t>
      </w:r>
      <w:r>
        <w:rPr>
          <w:sz w:val="32"/>
          <w:szCs w:val="32"/>
        </w:rPr>
        <w:t>我的心之城，就是这样一种地方，它承载着我所有的情感和思考。我曾经在这里遇见了无数的人物，他们有的聪明绝顶，有的善良如月，但他们都带给了我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你的无限阅读</w:t>
      </w:r>
      <w:r>
        <w:rPr>
          <w:sz w:val="32"/>
          <w:szCs w:val="32"/>
        </w:rPr>
        <w:t>&lt;/p&gt;&lt;p&gt;&lt;img src="/static-img/D7lO10lpqeMiWDS5JD_vDaszt_DIFk2Sh8EctIGMDpxuAvAsTeey0Giu8snwUBgtlPP7oVAPsUZZF99RSyc0rebLATWjAqcogX58SAPweZ6KXB3ci9XvagPKj8f-OPkOWYcWRwO2ytvhKc2iZmdGoQX2HKxf38Lo3KDkO3aLI52Bl9ckVbO9oaGXVYNfc4KI.jpg"&gt;&lt;/p&gt;&lt;p&gt;</w:t>
      </w:r>
      <w:r>
        <w:rPr>
          <w:sz w:val="32"/>
          <w:szCs w:val="32"/>
        </w:rPr>
        <w:t>在我的心之城里，你可以找到各种各样的书籍，无论是历史、科技还是文学，都能让你触摸到未知领域的一隅。你可以随意翻阅，却从未感觉枯燥，因为每一次打开，都可能遇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3Y9Zx7kriIvvZP2g6Gwgpqszt_DIFk2Sh8EctIGMDpxuAvAsTeey0Giu8snwUBgtlPP7oVAPsUZZF99RSyc0rebLATWjAqcogX58SAPweZ6KXB3ci9XvagPKj8f-OPkOWYcWRwO2ytvhKc2iZmdGoQX2HKxf38Lo3KDkO3aLI52Bl9ckVbO9oaGXVYNfc4KI.jpg"&gt;&lt;/p&gt;&lt;p&gt;</w:t>
      </w:r>
      <w:r>
        <w:rPr>
          <w:sz w:val="32"/>
          <w:szCs w:val="32"/>
        </w:rPr>
        <w:t>奇迹般的一次偶遇：有位读者因为一次偶然翻到的古典小说，而被深深吸引。他没有预料到，这本书竟然改变了他对历史文化的理解，让他决定转行成为一名考古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：一位初入职场的小白，在一个忙碌的大都市中找到了这座城市。她通过这里学习到的管理技巧和沟通策略，使她迅速成为团队中的核心成员。</w:t>
      </w:r>
      <w:r>
        <w:rPr>
          <w:sz w:val="32"/>
          <w:szCs w:val="32"/>
        </w:rPr>
        <w:t>&lt;/p&gt;&lt;p&gt;&lt;img src="/static-img/A1OTixQxKNxilcDWk8__Waszt_DIFk2Sh8EctIGMDpxuAvAsTeey0Giu8snwUBgtlPP7oVAPsUZZF99RSyc0rebLATWjAqcogX58SAPweZ6KXB3ci9XvagPKj8f-OPkOWYcWRwO2ytvhKc2iZmdGoQX2HKxf38Lo3KDkO3aLI52Bl9ckVbO9oaGXVYNfc4KI.jpg"&gt;&lt;/p&gt;&lt;p&gt;</w:t>
      </w:r>
      <w:r>
        <w:rPr>
          <w:sz w:val="32"/>
          <w:szCs w:val="32"/>
        </w:rPr>
        <w:t>治愈内心：对于那些精神疲惫或情绪低落的人来说，这里的诗歌和散文仿佛是一种治疗。而许多人就是在这样的环境下，找到了自己内心的声音，也找回了生活中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让每一个人都能够享受到这些宝贵的心灵财富。因此，我们推出了“偏要你独属我全文免费阅读”的政策。这意味着，无论你的背景如何，你都会拥有访问全部内容所需的心理空间，只需要选择喜欢，就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充满梦想与希望的地方——我的心之城。你现在就可以走进其中，一步步揭开它隐藏于文字间的情感脉络，用它作为指导，不断前行。如果愿意的话，请留下你的足迹，让更多人也看到这里美好的风景。记住，无论何时，只需踏上这条路，就能找到属于自己的世界——偏要你独属我的全文免费阅读。</w:t>
      </w:r>
      <w:r>
        <w:rPr>
          <w:sz w:val="32"/>
          <w:szCs w:val="32"/>
        </w:rPr>
        <w:t>&lt;/p&gt;&lt;p&gt;&lt;a href = "/doc/477756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心之城赠予你的无限阅读</w:t>
      </w:r>
      <w:r>
        <w:rPr>
          <w:sz w:val="32"/>
          <w:szCs w:val="32"/>
        </w:rPr>
        <w:t>.doc" rel="alternate" download="477756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心之城赠予你的无限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