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如何在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上发现下一首热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我漫步在市中心的咖啡馆里，偶然间翻开了手机里的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眼前弹出了一个熟悉而又陌生的名字——潮水网。作为一名热衷于音乐和潮流文化的年轻人，我对这个平台有着浓厚的兴趣。尤其是当我看到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这几个字时，不禁感到了一股激动。</w:t>
      </w:r>
      <w:r>
        <w:rPr>
          <w:sz w:val="32"/>
          <w:szCs w:val="32"/>
        </w:rPr>
        <w:t>&lt;/p&gt;&lt;p&gt;&lt;img src="/static-img/crvFMT9Kov1bygj1lu6_pwcFsg0sYxP7c-aEF6-2N14.png"&gt;&lt;/p&gt;&lt;p&gt;</w:t>
      </w:r>
      <w:r>
        <w:rPr>
          <w:sz w:val="32"/>
          <w:szCs w:val="32"/>
        </w:rPr>
        <w:t>点击进去，我发现这里不仅仅是一个分享音乐的地方，它更像是一个连接着不同文化、不同语言、不同风格歌手与听众的小宇宙。在这里，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自己的故事，每首歌都承载着独特的情感和思想。我决定深入探索一下，这个世界上到底有什么样的音乐能够吸引我这个普通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让我印象深刻的是界面设计简洁大方，信息量巨大却不显得拥挤。每个用户都是自己打造的一个小世界，他们通过发布各种类型的内容来展示自己，也能找到志同道合的人。而且，由于它以欧洲为核心，因此这里汇聚了来自不同的国家和地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带来的节奏和风格各异，让人耳目一新。</w:t>
      </w:r>
      <w:r>
        <w:rPr>
          <w:sz w:val="32"/>
          <w:szCs w:val="32"/>
        </w:rPr>
        <w:t>&lt;/p&gt;&lt;p&gt;&lt;img src="/static-img/9GJCIZuMcdOVXF6R5KqJniW7zoq4BGlPPMQXgrV-P625QACpC_Ter-5tcAIn8h83PPFN13rmsPWKPs-cEQFBekRAVojfUmSMtYUaUiS9g_LDkiLucpsa1r_0lrtF5q_qBnp-p80suSn_Nag9MoH0qqsXU2gDO0lWEs7n3cXaJIsa97514wroxnsPQ2UPMUPWVuhvGaMitIttHtfQPFlReA.jpg"&gt;&lt;/p&gt;&lt;p&gt;</w:t>
      </w:r>
      <w:r>
        <w:rPr>
          <w:sz w:val="32"/>
          <w:szCs w:val="32"/>
        </w:rPr>
        <w:t>接下来，我开始浏览那些标记为“热门”的帖子。这时候，一些曲目直接就被推送到了我的播放列表中，那种独特的声音让我忍不住点赞评论。我逐渐发现，这里并不是只有专业的大腕，而是有很多隐藏的小</w:t>
      </w:r>
      <w:r>
        <w:rPr>
          <w:sz w:val="32"/>
          <w:szCs w:val="32"/>
        </w:rPr>
        <w:t>talent</w:t>
      </w:r>
      <w:r>
        <w:rPr>
          <w:sz w:val="32"/>
          <w:szCs w:val="32"/>
        </w:rPr>
        <w:t>，他们用自己的努力，在这个平台上拼搏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之间也形成了一种互相鼓励、共同成长的情谊。在这样的氛围中，即使是一位初出茅庐的小新星，也能很快地获得关注并发表自己的见解。这让整个社区充满了活力，同时也给予了我无限启发，因为我意识到，无论你身处何方，只要心中的声音足够响亮，就一定能找到属于你的舞台。</w:t>
      </w:r>
      <w:r>
        <w:rPr>
          <w:sz w:val="32"/>
          <w:szCs w:val="32"/>
        </w:rPr>
        <w:t>&lt;/p&gt;&lt;p&gt;&lt;img src="/static-img/oN3Lg41eMC92pFUrfi5FPSW7zoq4BGlPPMQXgrV-P625QACpC_Ter-5tcAIn8h83PPFN13rmsPWKPs-cEQFBekRAVojfUmSMtYUaUiS9g_LDkiLucpsa1r_0lrtF5q_qBnp-p80suSn_Nag9MoH0qqsXU2gDO0lWEs7n3cXaJIsa97514wroxnsPQ2UPMUPWVuhvGaMitIttHtfQPFlReA.jpg"&gt;&lt;/p&gt;&lt;p&gt;</w:t>
      </w:r>
      <w:r>
        <w:rPr>
          <w:sz w:val="32"/>
          <w:szCs w:val="32"/>
        </w:rPr>
        <w:t>最后，当夜幕降临，我再次打开手机，那些熟悉的声音已经成为我的日常生活的一部分。那份感觉，是一种被触动，被理解，被感染。当你站在潮水网这样的地方，你会发现，真正意义上的“最强”，其实是在不断地追求完美，在不断地演绎自我。不管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还是任何其他形式的手艺，只要心怀梦想，用真诚去播撒，就必将收获更多更加珍贵的事物。</w:t>
      </w:r>
      <w:r>
        <w:rPr>
          <w:sz w:val="32"/>
          <w:szCs w:val="32"/>
        </w:rPr>
        <w:t>&lt;/p&gt;&lt;p&gt;&lt;a href = "/doc/477872-</w:t>
      </w:r>
      <w:r>
        <w:rPr>
          <w:sz w:val="32"/>
          <w:szCs w:val="32"/>
        </w:rPr>
        <w:t>潮流音乐我是如何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发现下一首热歌的</w:t>
      </w:r>
      <w:r>
        <w:rPr>
          <w:sz w:val="32"/>
          <w:szCs w:val="32"/>
        </w:rPr>
        <w:t>.doc" rel="alternate" download="477872-</w:t>
      </w:r>
      <w:r>
        <w:rPr>
          <w:sz w:val="32"/>
          <w:szCs w:val="32"/>
        </w:rPr>
        <w:t>潮流音乐我是如何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发现下一首热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