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变成玩物清纯校花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是校园中的明星，为什么会沦落到成为别人的玩物？</w:t>
      </w:r>
      <w:r>
        <w:rPr>
          <w:sz w:val="32"/>
          <w:szCs w:val="32"/>
        </w:rPr>
        <w:t>&lt;/p&gt;&lt;p&gt;&lt;img src="/static-img/YdgELgom9CVD04QxDMoonhwks5ocY75FTshipZq5Etq_5Soz_NVtWdHWyffOPQQp.jpg"&gt;&lt;/p&gt;&lt;p&gt;</w:t>
      </w:r>
      <w:r>
        <w:rPr>
          <w:sz w:val="32"/>
          <w:szCs w:val="32"/>
        </w:rPr>
        <w:t>在一个普通的城市里，有一所名为春风高中，它不仅仅是一所学校，更是一个培养人才的摇篮。这里有着无数的美丽女生，每个女孩都有自己的一片天空，但是在这个充满争议和欲望的世界中，不少人似乎忘记了尊重和品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美丽让人沉醉，她的善良让人敬佩，那么她怎样才会被降低到这种地步？</w:t>
      </w:r>
      <w:r>
        <w:rPr>
          <w:sz w:val="32"/>
          <w:szCs w:val="32"/>
        </w:rPr>
        <w:t>&lt;/p&gt;&lt;p&gt;&lt;img src="/static-img/QUlVld1DdFEhDxY2yRsJYhwks5ocY75FTshipZq5EtrR3Ifx-5aYQhIPrWdPkPU4I83NsRBk4lMT8SABh2zeW3HcP86RlVPQJQMsyerUor4Q5HAJm_xjFF70S4eY0UucWZuFPUUXZNelsXCo9D_okchuKhGeokW9E95KqROBgNcITo0jr4hkNsrLKAZEjzbu.jpg"&gt;&lt;/p&gt;&lt;p&gt;</w:t>
      </w:r>
      <w:r>
        <w:rPr>
          <w:sz w:val="32"/>
          <w:szCs w:val="32"/>
        </w:rPr>
        <w:t>李梦，是这样一个名字，在春风高中，她以其清纯校花的形象赢得了师生的喜爱。她总是穿着整洁、头发打理得体，每次出现在公众场合都会引起一阵阵讨论。但李梦并不是只追求外表上的完美，她还有着自己的志向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拥有那么多朋友，现在却只剩下孤独，那么这是怎么回事？</w:t>
      </w:r>
      <w:r>
        <w:rPr>
          <w:sz w:val="32"/>
          <w:szCs w:val="32"/>
        </w:rPr>
        <w:t>&lt;/p&gt;&lt;p&gt;&lt;img src="/static-img/kXiij133N4vmfM9JHx_cjhwks5ocY75FTshipZq5EtrR3Ifx-5aYQhIPrWdPkPU4I83NsRBk4lMT8SABh2zeW3HcP86RlVPQJQMsyerUor4Q5HAJm_xjFF70S4eY0UucWZuFPUUXZNelsXCo9D_okchuKhGeokW9E95KqROBgNcITo0jr4hkNsrLKAZEjzbu.jpg"&gt;&lt;/p&gt;&lt;p&gt;</w:t>
      </w:r>
      <w:r>
        <w:rPr>
          <w:sz w:val="32"/>
          <w:szCs w:val="32"/>
        </w:rPr>
        <w:t>有一段时间，李梦开始接触更多的人际关系，她参加各种社交活动，与不同的人交流思想，这也使得她的知名度大幅提高。但就在这时，一些不怀好意的人开始利用她的名气来达到自己的目的，他们用言语诱导，用行为欺骗，最终将清纯校花牵扯进了他们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以为她已经找到了属于自己的位置时，突然之间，一切都变成了谎言，那你会如何看待这一切？</w:t>
      </w:r>
      <w:r>
        <w:rPr>
          <w:sz w:val="32"/>
          <w:szCs w:val="32"/>
        </w:rPr>
        <w:t>&lt;/p&gt;&lt;p&gt;&lt;img src="/static-img/1QQ0MN8G2q857oWgS6LYDRwks5ocY75FTshipZq5EtrR3Ifx-5aYQhIPrWdPkPU4I83NsRBk4lMT8SABh2zeW3HcP86RlVPQJQMsyerUor4Q5HAJm_xjFF70S4eY0UucWZuFPUUXZNelsXCo9D_okchuKhGeokW9E95KqROBgNcITo0jr4hkNsrLKAZEjzbu.jpg"&gt;&lt;/p&gt;&lt;p&gt;</w:t>
      </w:r>
      <w:r>
        <w:rPr>
          <w:sz w:val="32"/>
          <w:szCs w:val="32"/>
        </w:rPr>
        <w:t>随着时间的推移，李梦发现自己越来越迷失自我。她原来的朋友们渐渐离去，因为他们害怕被卷入其中，而那些之前利用她的“朋友”们，则更进一步地控制住了她的生活。最后，当一切尘埃落定时，只剩下了一句话：清纯校花沦为胯下玩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应该反思我们的价值观与行为，对于这些背后的原因，你又该如何解读呢？</w:t>
      </w:r>
      <w:r>
        <w:rPr>
          <w:sz w:val="32"/>
          <w:szCs w:val="32"/>
        </w:rPr>
        <w:t>&lt;/p&gt;&lt;p&gt;&lt;img src="/static-img/PHrUNPPIbZB1lF5TVdYgLRwks5ocY75FTshipZq5EtrR3Ifx-5aYQhIPrWdPkPU4I83NsRBk4lMT8SABh2zeW3HcP86RlVPQJQMsyerUor4Q5HAJm_xjFF70S4eY0UucWZuFPUUXZNelsXCo9D_okchuKhGeokW9E95KqROBgNcITo0jr4hkNsrLKAZEjzbu.jpg"&gt;&lt;/p&gt;&lt;p&gt;</w:t>
      </w:r>
      <w:r>
        <w:rPr>
          <w:sz w:val="32"/>
          <w:szCs w:val="32"/>
        </w:rPr>
        <w:t>在这个故事里，我们可以看到很多关于社会的问题，比如人们对于权力、金钱以及性别等问题的态度，以及我们是否真的能够真正理解和尊重每一个人。在这个过程中，也许我们需要重新审视我们的行为，看看我们是否也有可能走上类似的道路。只有通过不断地反思与学习，我们才能避免陷入同样的困境，从而构建一个更加公正、健康的地球社区。</w:t>
      </w:r>
      <w:r>
        <w:rPr>
          <w:sz w:val="32"/>
          <w:szCs w:val="32"/>
        </w:rPr>
        <w:t>&lt;/p&gt;&lt;p&gt;&lt;a href = "/doc/477910-</w:t>
      </w:r>
      <w:r>
        <w:rPr>
          <w:sz w:val="32"/>
          <w:szCs w:val="32"/>
        </w:rPr>
        <w:t>校园美女变成玩物清纯校花的悲剧</w:t>
      </w:r>
      <w:r>
        <w:rPr>
          <w:sz w:val="32"/>
          <w:szCs w:val="32"/>
        </w:rPr>
        <w:t>.doc" rel="alternate" download="477910-</w:t>
      </w:r>
      <w:r>
        <w:rPr>
          <w:sz w:val="32"/>
          <w:szCs w:val="32"/>
        </w:rPr>
        <w:t>校园美女变成玩物清纯校花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