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我的错事总是让她受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们去酒吧喝酒，那时候我还没意识到自己的行为会给家人带来多大的困扰。我们玩的很高兴，一边聊天一边喝着酒，感觉自己就是世界上最有趣的人。不知道为什么，就突然想起了一个段子，要不然就不会发生那么尴尬的事情了。</w:t>
      </w:r>
      <w:r>
        <w:rPr>
          <w:sz w:val="32"/>
          <w:szCs w:val="32"/>
        </w:rPr>
        <w:t>&lt;/p&gt;&lt;p&gt;&lt;img src="/static-img/ICdy7M7aDnwtNsneeZFt95soL-iSAJBgggDIkcx5xlenxRMsJLyIJWk_DjWiH2UW.jpeg"&gt;&lt;/p&gt;&lt;p&gt;</w:t>
      </w:r>
      <w:r>
        <w:rPr>
          <w:sz w:val="32"/>
          <w:szCs w:val="32"/>
        </w:rPr>
        <w:t>我把那个段子讲给所有的朋友听，他们都觉得好笑，有些甚至直接喊出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（打脸）的词汇。我当时还以为他们是在夸奖这个段子，所以也跟着一起大笑起来。但其实，这个词汇在大家眼里意味着彻底的失败和丢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回家的时候，娇妻已经躺在床上了，她看起来有些疲惫，但还是努力地对我微笑。她问我今天过得怎么样，我却没有告诉她那些让我感到羞愧的事实。反正是我一个人犯了错误，又何必让她为此承担更多？</w:t>
      </w:r>
      <w:r>
        <w:rPr>
          <w:sz w:val="32"/>
          <w:szCs w:val="32"/>
        </w:rPr>
        <w:t>&lt;/p&gt;&lt;p&gt;&lt;img src="/static-img/f-mhVcOiIs3N0b64N-Xc05soL-iSAJBgggDIkcx5xlfA38TSVYxSmN7BTAFFZD9Frr4FI7YyzzNWq8tfbqcySo3BL9IesTTxjWVtfcVWq2hKwjypaIgZYAtQWWA6IxFlQVzpQetWdkhpolrVj8Qqv2hmGAiWkeNhQqAkehuk8x7fBtUyjAykH5AqGEpEbA_T.jpeg"&gt;&lt;/p&gt;&lt;p&gt;</w:t>
      </w:r>
      <w:r>
        <w:rPr>
          <w:sz w:val="32"/>
          <w:szCs w:val="32"/>
        </w:rPr>
        <w:t>然而，当她问起我的衣物上的污渍时，我才意识到事情严重了。那是一次无意中撞到的光线下，那些暗红色的污渍像是画布上的一道道深刻的划痕，它们诉说着昨夜的风雨，也预示着今后可能会有的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我们开始更加珍惜彼此，每一次相遇都是为了弥补过去的疏忽。我学会了控制自己的言行，不再做出会伤害她的事情，而这份爱，是比任何段子的喜剧都要重要得多。这场闹剧虽然让我难堪，但它也教会了我一个简单而重要的真理：家庭永远比任何娱乐活动更值得珍惜。</w:t>
      </w:r>
      <w:r>
        <w:rPr>
          <w:sz w:val="32"/>
          <w:szCs w:val="32"/>
        </w:rPr>
        <w:t>&lt;/p&gt;&lt;p&gt;&lt;img src="/static-img/om3PQI3EbwidvZUZwF2lOJsoL-iSAJBgggDIkcx5xlfA38TSVYxSmN7BTAFFZD9Frr4FI7YyzzNWq8tfbqcySo3BL9IesTTxjWVtfcVWq2hKwjypaIgZYAtQWWA6IxFlQVzpQetWdkhpolrVj8Qqv2hmGAiWkeNhQqAkehuk8x7fBtUyjAykH5AqGEpEbA_T.jpeg"&gt;&lt;/p&gt;&lt;p&gt;&lt;a href = "/doc/477944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我的错事总是让她受累</w:t>
      </w:r>
      <w:r>
        <w:rPr>
          <w:sz w:val="32"/>
          <w:szCs w:val="32"/>
        </w:rPr>
        <w:t>.doc" rel="alternate" download="477944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我的错事总是让她受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