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层将领之间的深厚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旅生涯中，高级将领们往往是战略布局的决策者，他们的关系不仅仅是一种职位上的上下级，更是一种心灵上的相互依存。在这个世界里，有一种特殊的情谊，那就是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这种情谊不是一时兴起，而是经历了风雨之后才显得那么坚固。</w:t>
      </w:r>
      <w:r>
        <w:rPr>
          <w:sz w:val="32"/>
          <w:szCs w:val="32"/>
        </w:rPr>
        <w:t>&lt;/p&gt;&lt;p&gt;&lt;img src="/static-img/fCnwk5AMgZnkWwRN79o_FXK9h_z4T-gr3nGKYyvOeMzqrBL02dumVDmQudqixt4r.jpg"&gt;&lt;/p&gt;&lt;p&gt;</w:t>
      </w:r>
      <w:r>
        <w:rPr>
          <w:sz w:val="32"/>
          <w:szCs w:val="32"/>
        </w:rPr>
        <w:t>首先，这种情谊建立在共同的理想和信念之上。每一个高级将领都有自己的梦想，无论是在战场上取得胜利，还是在国家建设中发挥作用，他们都是为了实现更大的目标而努力。这种共同的追求使他们产生了一种无形的纽带，让他们能够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紧张繁忙的工作环境中，这些将领们会彼此倾诉心中的忧虑和困惑。在激烈的心理压力下，他们学会了如何倾听对方的声音，如何给予对方以安慰。这份关怀让彼此间的情感变得更加深刻。</w:t>
      </w:r>
      <w:r>
        <w:rPr>
          <w:sz w:val="32"/>
          <w:szCs w:val="32"/>
        </w:rPr>
        <w:t>&lt;/p&gt;&lt;p&gt;&lt;img src="/static-img/HJg74tCVaxgDTlhEQslxE3K9h_z4T-gr3nGKYyvOeMwj1ppqhKgeROTQHU6IrqbXKTbdhziUeqL8Fo3ZwAOfAxc2W5r35MAcFoDY7YAA7bcsmNSNoNvfqAwASlISmrzI.jpg"&gt;&lt;/p&gt;&lt;p&gt;</w:t>
      </w:r>
      <w:r>
        <w:rPr>
          <w:sz w:val="32"/>
          <w:szCs w:val="32"/>
        </w:rPr>
        <w:t>再者，在危难关头，每一位高级将领都会想到身边的人，不管是前线指挥官还是后勤保障人员，他都会尽己所能保护他们安全。这份责任感和牺牲精神，是这份友谊最为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高干之间还有一定的社交活动，比如晚宴、运动会等。在这些场合下，他们可以放松一下，展现出普通人的笑容与温暖。这样的交流有助于增进彼此间的人际关系，使得原本严肃甚至冷漠面具下的真实自我得到释放。</w:t>
      </w:r>
      <w:r>
        <w:rPr>
          <w:sz w:val="32"/>
          <w:szCs w:val="32"/>
        </w:rPr>
        <w:t>&lt;/p&gt;&lt;p&gt;&lt;img src="/static-img/-AMDKAmwhTBUYImX69INrHK9h_z4T-gr3nGKYyvOeMwj1ppqhKgeROTQHU6IrqbXKTbdhziUeqL8Fo3ZwAOfAxc2W5r35MAcFoDY7YAA7bcsmNSNoNvfqAwASlISmrzI.jpg"&gt;&lt;/p&gt;&lt;p&gt;</w:t>
      </w:r>
      <w:r>
        <w:rPr>
          <w:sz w:val="32"/>
          <w:szCs w:val="32"/>
        </w:rPr>
        <w:t>最后，这种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情谊也需要不断地维护和加强。当某个成员遇到困难或挑战时，他知道他可以依靠其他人来提供帮助，而当他自己能够为别人提供帮助时，他同样感到荣幸。这是一个循环往复、不断加强的情感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它们看似简单，却充满了力量；尽管它们看似淡泊，却蕴含着深意。在这个世界里，没有什么比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更值得我们去珍惜和学习了。</w:t>
      </w:r>
      <w:r>
        <w:rPr>
          <w:sz w:val="32"/>
          <w:szCs w:val="32"/>
        </w:rPr>
        <w:t>&lt;/p&gt;&lt;p&gt;&lt;img src="/static-img/-_LqbLFpTJGNjTZPXNxydnK9h_z4T-gr3nGKYyvOeMwj1ppqhKgeROTQHU6IrqbXKTbdhziUeqL8Fo3ZwAOfAxc2W5r35MAcFoDY7YAA7bcsmNSNoNvfqAwASlISmrzI.jpg"&gt;&lt;/p&gt;&lt;p&gt;&lt;a href = "/doc/478025-</w:t>
      </w:r>
      <w:r>
        <w:rPr>
          <w:sz w:val="32"/>
          <w:szCs w:val="32"/>
        </w:rPr>
        <w:t>高层将领之间的深厚情谊</w:t>
      </w:r>
      <w:r>
        <w:rPr>
          <w:sz w:val="32"/>
          <w:szCs w:val="32"/>
        </w:rPr>
        <w:t>.doc" rel="alternate" download="478025-</w:t>
      </w:r>
      <w:r>
        <w:rPr>
          <w:sz w:val="32"/>
          <w:szCs w:val="32"/>
        </w:rPr>
        <w:t>高层将领之间的深厚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