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青春风采探索运动生涯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院校，每个学期都有着一场又一场的比赛，这些比赛不仅是学生们展示自己的舞台，也是他们学习和成长的重要环节。近日，一段名为“体育院校大猛攻视频”的短片在社交媒体上广受欢迎，通过对这些比赛的记录，我们可以看到学生们在训练、比赛中的坚持与努力，以及他们在团队合作中所展现出的精神。</w:t>
      </w:r>
      <w:r>
        <w:rPr>
          <w:sz w:val="32"/>
          <w:szCs w:val="32"/>
        </w:rPr>
        <w:t>&lt;/p&gt;&lt;p&gt;&lt;img src="/static-img/2ce65PAoiRAyv9pNHZKT4u4_syEQ3JML8pFzrZCza7mlcsUBfXq65hPE1rZPAqo6.jpg"&gt;&lt;/p&gt;&lt;p&gt;</w:t>
      </w:r>
      <w:r>
        <w:rPr>
          <w:sz w:val="32"/>
          <w:szCs w:val="32"/>
        </w:rPr>
        <w:t>首先，“体育院校大猛攻视频”展现了学生们对于运动的热爱和投入。无论是在篮球场上的飞身扣篮，还是足球场上的精妙传球，无不体现出他们对运动艺术的深刻理解和对胜利渴望的心理状态。在这段视频中，我们看到了运动员们如何通过不断地训练提高自己的技术水平，如何在实战中检验自己的策略，并根据反馈不断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视频也展示了学生们之间以及教职工与学生之间的情感纽带。每当一个队友得分时，都会有其他队员兴奋地拥抱或高声鼓励，这种团结协作让人感受到一种难以言喻的情感共鸣。而教职工则始终如一地给予支持，他们用专业知识指导年轻选手，让每一次进步都显得如此珍贵。</w:t>
      </w:r>
      <w:r>
        <w:rPr>
          <w:sz w:val="32"/>
          <w:szCs w:val="32"/>
        </w:rPr>
        <w:t>&lt;/p&gt;&lt;p&gt;&lt;img src="/static-img/InWUNIZc1IOtyn_GZquUKu4_syEQ3JML8pFzrZCza7ljQZw4_B6IMyQmQ-Rt6ne3qjs8x_buhv_xDGJ2ONuo7N2yK4kYMf77vsNdJYfkI2ZbYm31WYg00Am4618BIXSJox94W1PUYeTIZby0ztYqbw.jpg"&gt;&lt;/p&gt;&lt;p&gt;</w:t>
      </w:r>
      <w:r>
        <w:rPr>
          <w:sz w:val="32"/>
          <w:szCs w:val="32"/>
        </w:rPr>
        <w:t>再者，“体育院校大猛攻视频”还映射出了社会对于教育价值观的一般认同。现代社会越来越注重全面发展，而体育教育正成为培养学生综合素质的一个重要方面。这份录像向我们展示了健康生活方式、竞争意识、团队精神等核心价值观是怎样被融入到学校教育体系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网友评论指出，那些精彩绝伦的动作镜头背后，是汗水与泪水，是磨砺与挑战。在这个过程中，每个人都是自己最大的敌人，同时也是彼此最好的伙伴。这份互相扶持、彼此激励的心态，在今天这个充满竞争压力的时代尤为宝贵。</w:t>
      </w:r>
      <w:r>
        <w:rPr>
          <w:sz w:val="32"/>
          <w:szCs w:val="32"/>
        </w:rPr>
        <w:t>&lt;/p&gt;&lt;p&gt;&lt;img src="/static-img/Im0dQDjVe154-6j6xtMvK-4_syEQ3JML8pFzrZCza7ljQZw4_B6IMyQmQ-Rt6ne3qjs8x_buhv_xDGJ2ONuo7N2yK4kYMf77vsNdJYfkI2ZbYm31WYg00Am4618BIXSJox94W1PUYeTIZby0ztYqbw.jpg"&gt;&lt;/p&gt;&lt;p&gt;</w:t>
      </w:r>
      <w:r>
        <w:rPr>
          <w:sz w:val="32"/>
          <w:szCs w:val="32"/>
        </w:rPr>
        <w:t>最后，“体育院校大猛攻视频”的发布，也引发了一些关于未来职业规划的问题讨论。在观看过这些激情四溢的赛事之后，有很多人开始思考自己是否也有潜力去追随这些优秀选手，或许将来能成为那些令人瞩目的明星。但同时，也有人提醒大家要保持脚踏实地，不仅要关注表面的成功，更要关注内心深处真正想要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</w:t>
      </w:r>
      <w:r>
        <w:rPr>
          <w:sz w:val="32"/>
          <w:szCs w:val="32"/>
        </w:rPr>
        <w:t>athletics school fierce attack video ”</w:t>
      </w:r>
      <w:r>
        <w:rPr>
          <w:sz w:val="32"/>
          <w:szCs w:val="32"/>
        </w:rPr>
        <w:t>提供了一扇窗，让我们窥见到那些普通少年变身成卓越运动家的奇迹，并且触摸到了这种转变背后的汗水与梦想。此类影像资料不仅为我们的灵魂注入活力，还让我们更加珍惜现在所拥有的机会，为将来的自我超越做好准备。</w:t>
      </w:r>
      <w:r>
        <w:rPr>
          <w:sz w:val="32"/>
          <w:szCs w:val="32"/>
        </w:rPr>
        <w:t>&lt;/p&gt;&lt;p&gt;&lt;img src="/static-img/kuTQG-fjJhroZ0SW7WT7B-4_syEQ3JML8pFzrZCza7ljQZw4_B6IMyQmQ-Rt6ne3qjs8x_buhv_xDGJ2ONuo7N2yK4kYMf77vsNdJYfkI2ZbYm31WYg00Am4618BIXSJox94W1PUYeTIZby0ztYqbw.jpg"&gt;&lt;/p&gt;&lt;p&gt;&lt;a href = "/doc/478041-</w:t>
      </w:r>
      <w:r>
        <w:rPr>
          <w:sz w:val="32"/>
          <w:szCs w:val="32"/>
        </w:rPr>
        <w:t>体育院校青春风采探索运动生涯的精彩瞬间</w:t>
      </w:r>
      <w:r>
        <w:rPr>
          <w:sz w:val="32"/>
          <w:szCs w:val="32"/>
        </w:rPr>
        <w:t>.doc" rel="alternate" download="478041-</w:t>
      </w:r>
      <w:r>
        <w:rPr>
          <w:sz w:val="32"/>
          <w:szCs w:val="32"/>
        </w:rPr>
        <w:t>体育院校青春风采探索运动生涯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