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：背后的故事与影响</w:t>
      </w:r>
      <w:r>
        <w:rPr>
          <w:sz w:val="32"/>
          <w:szCs w:val="32"/>
        </w:rPr>
        <w:t>&lt;/p&gt;&lt;p&gt;&lt;img src="/static-img/QwLFYsKsIU2lyj0z5ZnLAI01AbAXxq8hGeq_9Kc1QL8ec2lYyR3ppm53rLPrdHTC.jpg"&gt;&lt;/p&gt;&lt;p&gt;</w:t>
      </w:r>
      <w:r>
        <w:rPr>
          <w:sz w:val="32"/>
          <w:szCs w:val="32"/>
        </w:rPr>
        <w:t>李宗瑞的崛起与种子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的种子首先在社交媒体上迅速流行，人们对他的幽默感和独特风格产生了共鸣。随着其视频的不断传播，他成为了网络红人，并逐渐扩展到其他领域，如演艺、广告代言等。这种跨界成功也为他的种子增添了一份传奇色彩。</w:t>
      </w:r>
      <w:r>
        <w:rPr>
          <w:sz w:val="32"/>
          <w:szCs w:val="32"/>
        </w:rPr>
        <w:t>&lt;/p&gt;&lt;p&gt;&lt;img src="/static-img/zu73R-6se0me8amroZnPCY01AbAXxq8hGeq_9Kc1QL_d5cVGnZE0MU6X70yNv2f7_Ds6mssqWQhP7jKq9e0GYLjwJgWAKaWnQzIk2IdzuHf-ICPtQgitnYlPjBs58D1_uutD6zxJFzVo8nfiW5KMV1LTNRNeFyt_FTJRAtfGOsgTzmBejeQED3vxPKGoVx8n2gJidvIv6jSLS5ZPrQbbLynfexPoTWuWGznJeGdMTHY.jpg"&gt;&lt;/p&gt;&lt;p&gt;</w:t>
      </w:r>
      <w:r>
        <w:rPr>
          <w:sz w:val="32"/>
          <w:szCs w:val="32"/>
        </w:rPr>
        <w:t>互联网时代的偶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内容创作者如李宗瑞通过生产高质量内容获得了大量粉丝支持，这也是他种子的快速传播原因之一。他利用自身优势，为粉丝提供娱乐和信息服务，从而形成了一套稳定的收入来源。这也反映出一种新的经济模式，即依赖于网民群体对个性化内容的追捧。</w:t>
      </w:r>
      <w:r>
        <w:rPr>
          <w:sz w:val="32"/>
          <w:szCs w:val="32"/>
        </w:rPr>
        <w:t>&lt;/p&gt;&lt;p&gt;&lt;img src="/static-img/jzZ4A84JJDhSGlVPz0zeWI01AbAXxq8hGeq_9Kc1QL_d5cVGnZE0MU6X70yNv2f7_Ds6mssqWQhP7jKq9e0GYLjwJgWAKaWnQzIk2IdzuHf-ICPtQgitnYlPjBs58D1_uutD6zxJFzVo8nfiW5KMV1LTNRNeFyt_FTJRAtfGOsgTzmBejeQED3vxPKGoVx8n2gJidvIv6jSLS5ZPrQbbLynfexPoTWuWGznJeGdMTHY.jpg"&gt;&lt;/p&gt;&lt;p&gt;</w:t>
      </w:r>
      <w:r>
        <w:rPr>
          <w:sz w:val="32"/>
          <w:szCs w:val="32"/>
        </w:rPr>
        <w:t>社会文化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作为一种文化现象，不仅是个人形象的一部分，也是社会文化中的一部分。在他所处的时期，他代表了一些年轻人的价值观念和生活态度。他通过自己的行为和言论影响着一大批粉丝，使得“李宗瑞风格”成为当下年轻人心目中的一张名片。</w:t>
      </w:r>
      <w:r>
        <w:rPr>
          <w:sz w:val="32"/>
          <w:szCs w:val="32"/>
        </w:rPr>
        <w:t>&lt;/p&gt;&lt;p&gt;&lt;img src="/static-img/zSzfl0ysqViZZnbYSWjdY401AbAXxq8hGeq_9Kc1QL_d5cVGnZE0MU6X70yNv2f7_Ds6mssqWQhP7jKq9e0GYLjwJgWAKaWnQzIk2IdzuHf-ICPtQgitnYlPjBs58D1_uutD6zxJFzVo8nfiW5KMV1LTNRNeFyt_FTJRAtfGOsgTzmBejeQED3vxPKGoVx8n2gJidvIv6jSLS5ZPrQbbLynfexPoTWuWGznJeGdMTHY.jpg"&gt;&lt;/p&gt;&lt;p&gt;</w:t>
      </w:r>
      <w:r>
        <w:rPr>
          <w:sz w:val="32"/>
          <w:szCs w:val="32"/>
        </w:rPr>
        <w:t>法律问题与公众道德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宗瑞因其一些行为受到法律挑战，但这并未阻止他的粉丝忠诚不渝。对于这些事件，有的人认为这是法治社会应当严肃处理的问题；有的人则认为这是个人的私事，与他们的情感纠葛无关。这两者之间存在着复杂的心理学效应。</w:t>
      </w:r>
      <w:r>
        <w:rPr>
          <w:sz w:val="32"/>
          <w:szCs w:val="32"/>
        </w:rPr>
        <w:t>&lt;/p&gt;&lt;p&gt;&lt;img src="/static-img/XqR1lr89x9guuzWfcAHQyI01AbAXxq8hGeq_9Kc1QL_d5cVGnZE0MU6X70yNv2f7_Ds6mssqWQhP7jKq9e0GYLjwJgWAKaWnQzIk2IdzuHf-ICPtQgitnYlPjBs58D1_uutD6zxJFzVo8nfiW5KMV1LTNRNeFyt_FTJRAtfGOsgTzmBejeQED3vxPKGoVx8n2gJidvIv6jSLS5ZPrQbbLynfexPoTWuWGznJeGdMTHY.png"&gt;&lt;/p&gt;&lt;p&gt;</w:t>
      </w:r>
      <w:r>
        <w:rPr>
          <w:sz w:val="32"/>
          <w:szCs w:val="32"/>
        </w:rPr>
        <w:t>对中国网络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之所以能够在如此短时间内取得巨大成功，是因为他适应了中国网络环境下的消费习惯。他利用微博、微信等平台进行互动，与用户建立直接联系，这也是为什么他的“种子”能够迅速蔓延开来。此外，他还涉足直播行业，更是打开了新渠道，让更多人了解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争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李宗瑞这个名字已经深入人心，但未来的道路充满不确定性。未来是否能持续保持当前的地位，以及如何面对可能出现的问题，都需要他本人以及相关方共同努力解决。不过，无论结果如何，“李宗瑞”的品牌已经成为了一个标志性的符号，在历史上留下了浓墨重彩的一笔。</w:t>
      </w:r>
      <w:r>
        <w:rPr>
          <w:sz w:val="32"/>
          <w:szCs w:val="32"/>
        </w:rPr>
        <w:t>&lt;/p&gt;&lt;p&gt;&lt;a href = "/doc/478128-</w:t>
      </w:r>
      <w:r>
        <w:rPr>
          <w:sz w:val="32"/>
          <w:szCs w:val="32"/>
        </w:rPr>
        <w:t>李宗瑞种子背后的故事与影响</w:t>
      </w:r>
      <w:r>
        <w:rPr>
          <w:sz w:val="32"/>
          <w:szCs w:val="32"/>
        </w:rPr>
        <w:t>.doc" rel="alternate" download="478128-</w:t>
      </w:r>
      <w:r>
        <w:rPr>
          <w:sz w:val="32"/>
          <w:szCs w:val="32"/>
        </w:rPr>
        <w:t>李宗瑞种子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