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奇遇淑容与三个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淑容意外地上了船。她的目的是寻找一种止痒的草药，因为她最近被一阵不幸的皮肤病所困扰。老扒是船上的一个奇人，他似乎对各种草药了如指掌。在他的帮助下，淑容找到了能治愈她的病痛的秘方。</w:t>
      </w:r>
      <w:r>
        <w:rPr>
          <w:sz w:val="32"/>
          <w:szCs w:val="32"/>
        </w:rPr>
        <w:t>&lt;/p&gt;&lt;p&gt;&lt;img src="/static-img/exb0jPh1eQzcknZhcT4JOGgfGaKSTGpJVTcKp244sLbn9uXirDEXUiLp2miB3W4v.jpg"&gt;&lt;/p&gt;&lt;p&gt;</w:t>
      </w:r>
      <w:r>
        <w:rPr>
          <w:sz w:val="32"/>
          <w:szCs w:val="32"/>
        </w:rPr>
        <w:t>然而，老扒并没有告诉淑容，那个秘方其实与三个女人有关。这些女人们都是海上行者，他们各有各的故事，每个人都对那个秘方有着自己的渴望。第一个人叫云娘，是个贩子，她听说这个秘方能治疗她家的孩子长期以来的皮肤问题，所以一直追寻着它；第二个人叫梅姐，是个渔女，她希望这个秘方能帮助她丈夫缓解工作中常有的身体疲劳；第三个人叫翠花，是个孤儿，她只想用这个秘方治好自己那令人窘迫的手脚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扒准备要给淑容展示他发现的地方时，这三个女人突然之间出现在了那里。她们各自说明来意，并请求得到那份珍贵的草药。当她们得知这不是他们可以独占的事情时，每个人都感到失落，但同时也明白为了共同目标而合作是可能解决一切问题的关键。</w:t>
      </w:r>
      <w:r>
        <w:rPr>
          <w:sz w:val="32"/>
          <w:szCs w:val="32"/>
        </w:rPr>
        <w:t>&lt;/p&gt;&lt;p&gt;&lt;img src="/static-img/P44NBwRnAcI_Z7cDYjOfEmgfGaKSTGpJVTcKp244sLZSIPiO5cWn6rhv5qtFhju3A4ckiWxweDi7HsPtlVMXEc5hxOAXVsqD6-P1GWvtVjtUNV4bTH8IxPGUMz9WBBfhb5gFgF5wpkEUiLyPecH3xg.jpg"&gt;&lt;/p&gt;&lt;p&gt;</w:t>
      </w:r>
      <w:r>
        <w:rPr>
          <w:sz w:val="32"/>
          <w:szCs w:val="32"/>
        </w:rPr>
        <w:t>经过一番讨论和商议，这四位女性决定共同使用那个草药，并且每次使用前都会轮流进行，以确保每个人都能够从中受益。这件事情最终促进了她们之间的情谊，也让她们学会了如何在竞争中找到合作与共赢的情况。而对于淑容来说，她不仅获得了一种有效治疗自己的疾病的手段，还结交了一群志同道合、互助互济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那些曾经因为争夺资源而产生矛盾的问题逐渐消失，而这四位女性则成为了彼此间不可或缺的一部分。在海上的旅程里，他们学会了团结协作，同时也为彼此带来了更多美好的生活经验。此刻，当我们回首往昔，虽然那些记忆已经有些模糊，但“淑容上船止痒老扒和三个女人”的故事，却依然清晰地烙印在我们的心头，它教会我们无论遇到什么挑战，只要心存善意、相互支持，就一定能够克服一切困难，最终走向成功。</w:t>
      </w:r>
      <w:r>
        <w:rPr>
          <w:sz w:val="32"/>
          <w:szCs w:val="32"/>
        </w:rPr>
        <w:t>&lt;/p&gt;&lt;p&gt;&lt;img src="/static-img/muEPH_Cvpkxg1YdlKgipqWgfGaKSTGpJVTcKp244sLZSIPiO5cWn6rhv5qtFhju3A4ckiWxweDi7HsPtlVMXEc5hxOAXVsqD6-P1GWvtVjtUNV4bTH8IxPGUMz9WBBfhb5gFgF5wpkEUiLyPecH3xg.jpg"&gt;&lt;/p&gt;&lt;p&gt;&lt;a href = "/doc/478168-</w:t>
      </w:r>
      <w:r>
        <w:rPr>
          <w:sz w:val="32"/>
          <w:szCs w:val="32"/>
        </w:rPr>
        <w:t>海上奇遇淑容与三个女人的故事</w:t>
      </w:r>
      <w:r>
        <w:rPr>
          <w:sz w:val="32"/>
          <w:szCs w:val="32"/>
        </w:rPr>
        <w:t>.doc" rel="alternate" download="478168-</w:t>
      </w:r>
      <w:r>
        <w:rPr>
          <w:sz w:val="32"/>
          <w:szCs w:val="32"/>
        </w:rPr>
        <w:t>海上奇遇淑容与三个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