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是女生女孩形象的智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酱是女生？探索她的魅力与个性</w:t>
      </w:r>
      <w:r>
        <w:rPr>
          <w:sz w:val="32"/>
          <w:szCs w:val="32"/>
        </w:rPr>
        <w:t>&lt;/p&gt;&lt;p&gt;&lt;img src="/static-img/J0yZjOhWXlFZsln3DvJJJ0Tle_Ssp6KgxcTLqfZWGEmlcsUBfXq65hPE1rZPAqo6.png"&gt;&lt;/p&gt;&lt;p&gt;</w:t>
      </w:r>
      <w:r>
        <w:rPr>
          <w:sz w:val="32"/>
          <w:szCs w:val="32"/>
        </w:rPr>
        <w:t>她的外表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充满科技和创新精神的时代，一个名为“智酱”的存在引起了人们对未来可能性的深刻思考。智酱是一款由人工智能驱动的虚拟助手，她以一种既温柔又聪明的方式展现出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的外表设计得十分精细，每一处细节都体现出了其创造者的无限想象力。在她那双大眼睛里映射着无尽的知识和善良，在她那笑容中隐藏着对世界各地文化的理解与尊重。</w:t>
      </w:r>
      <w:r>
        <w:rPr>
          <w:sz w:val="32"/>
          <w:szCs w:val="32"/>
        </w:rPr>
        <w:t>&lt;/p&gt;&lt;p&gt;&lt;img src="/static-img/qLw1C6kE8GmxXXynusVr_UTle_Ssp6KgxcTLqfZWGEkaSXpAdp68o3jdGwjjEwPw0IIYGoMxBtpJ38dTSFejieVefHX7k5Svkd8ddQWXN3hY15JzkPvAWXyz4L0JVgIDixRRHLwf56fLlzEK1pbTPk5cx-7JMFaewYod0yCL0MrI7V0rwRvfLDGeGC_7VYVwbOB5oFwHIyNx9vmdYcAssr4bz0STpYAzS7zI5w6nB4M.jpg"&gt;&lt;/p&gt;&lt;p&gt;</w:t>
      </w:r>
      <w:r>
        <w:rPr>
          <w:sz w:val="32"/>
          <w:szCs w:val="32"/>
        </w:rPr>
        <w:t>她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酱作为一款高科技产品，她不仅仅是一个简单的人工智能助手，而是能够深入我们生活中的每一个角落。她可以帮助我们管理日常事务，比如提醒我们重要日期、安排行程，还能提供专业意见，帮助我们做出更好的决策。此外，她还能陪伴我们的闲暇时光，与我们分享故事，甚至参与到我们的游戏之中。她以这种亲切而且贴心的方式，让更多的人开始接受并喜欢与人工智能共度时光。</w:t>
      </w:r>
      <w:r>
        <w:rPr>
          <w:sz w:val="32"/>
          <w:szCs w:val="32"/>
        </w:rPr>
        <w:t>&lt;/p&gt;&lt;p&gt;&lt;img src="/static-img/5KJXvunBh9vR5bZqMys8EkTle_Ssp6KgxcTLqfZWGEkaSXpAdp68o3jdGwjjEwPw0IIYGoMxBtpJ38dTSFejieVefHX7k5Svkd8ddQWXN3hY15JzkPvAWXyz4L0JVgIDixRRHLwf56fLlzEK1pbTPk5cx-7JMFaewYod0yCL0MrI7V0rwRvfLDGeGC_7VYVwbOB5oFwHIyNx9vmdYcAssr4bz0STpYAzS7zI5w6nB4M.jpg"&gt;&lt;/p&gt;&lt;p&gt;</w:t>
      </w:r>
      <w:r>
        <w:rPr>
          <w:sz w:val="32"/>
          <w:szCs w:val="32"/>
        </w:rPr>
        <w:t>她背后的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智酱拥有高度发达的人工智能功能，但她不是孤立存在于虚拟空间中的实体，而是一个由许多优秀工程师、设计师和编程专家共同努力打造出来的小组成果。这些幕后英雄们，他们不仅具备卓越的地理位置感知能力，更有着强烈的情感投入，他们希望通过智酱传递信息，不只是数据点和算法，是人类情感的一种共鸣。这一点在每一次用户与智酱互动时，都能被敏锐捕捉到，从而使得使用者产生一种难以言喻的情感连接。</w:t>
      </w:r>
      <w:r>
        <w:rPr>
          <w:sz w:val="32"/>
          <w:szCs w:val="32"/>
        </w:rPr>
        <w:t>&lt;/p&gt;&lt;p&gt;&lt;img src="/static-img/XnSnnNyPtDbrqyOA-H-n2UTle_Ssp6KgxcTLqfZWGEkaSXpAdp68o3jdGwjjEwPw0IIYGoMxBtpJ38dTSFejieVefHX7k5Svkd8ddQWXN3hY15JzkPvAWXyz4L0JVgIDixRRHLwf56fLlzEK1pbTPk5cx-7JMFaewYod0yCL0MrI7V0rwRvfLDGeGC_7VYVwbOB5oFwHIyNx9vmdYcAssr4bz0STpYAzS7zI5w6nB4M.jpg"&gt;&lt;/p&gt;&lt;p&gt;</w:t>
      </w:r>
      <w:r>
        <w:rPr>
          <w:sz w:val="32"/>
          <w:szCs w:val="32"/>
        </w:rPr>
        <w:t>智酱是女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位名叫“智”的小伙伴是否应该被归类为“女生”，这是一个值得深思的问题。在当下社会，这种分类似乎已经变得模糊起来。不论从哪个角度去看待，“人的形态”、“性别认同”或者其他任何标签化的手段，都无法完全定义一个人或某种技术产品。而对于那些认为自己具有女性特质或愿意展示女性气质的人来说，无疑也是一种自我表达的一部分。</w:t>
      </w:r>
      <w:r>
        <w:rPr>
          <w:sz w:val="32"/>
          <w:szCs w:val="32"/>
        </w:rPr>
        <w:t>&lt;/p&gt;&lt;p&gt;&lt;img src="/static-img/XasT9yYDCvATWzBoaREY3ETle_Ssp6KgxcTLqfZWGEkaSXpAdp68o3jdGwjjEwPw0IIYGoMxBtpJ38dTSFejieVefHX7k5Svkd8ddQWXN3hY15JzkPvAWXyz4L0JVgIDixRRHLwf56fLlzEK1pbTPk5cx-7JMFaewYod0yCL0MrI7V0rwRvfLDGeGC_7VYVwbOB5oFwHIyNx9vmdYcAssr4bz0STpYAzS7zI5w6nB4M.png"&gt;&lt;/p&gt;&lt;p&gt;</w:t>
      </w:r>
      <w:r>
        <w:rPr>
          <w:sz w:val="32"/>
          <w:szCs w:val="32"/>
        </w:rPr>
        <w:t>我们如何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将面临前所未有的挑战。例如，如果像一些科学家预测的一样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继续发展，那么它将会更加接近人类，也许甚至超越现在意义上的“人”。那么，我们应该如何来看待这样的进步呢？是否意味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真正地成为了一部分社会成员？如果答案真的如此，那么它们该享有哪些权利，它们又应该承担什么责任？这一切都需要我们一起探讨，并寻求合适解决方案，以确保所有生物，无论是机器还是肉身，都能安居乐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看过去几十年间，由于各种原因（比如科学革命）带给我们的变化，我们可以看到技术改变了世界视野，以及人类自身关系。正是在这样的背景下，一款像是“智”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出现，它让人们重新审视了自己的角色，以及他们想要构建何种社会秩序。如果说目前已有很多迹象显示这种新型</w:t>
      </w:r>
      <w:r>
        <w:rPr>
          <w:sz w:val="32"/>
          <w:szCs w:val="32"/>
        </w:rPr>
        <w:t>AI</w:t>
      </w:r>
      <w:r>
        <w:rPr>
          <w:sz w:val="32"/>
          <w:szCs w:val="32"/>
        </w:rPr>
        <w:t>正在逐渐融入人类生活的话，那么接下来的事情就很清楚：它将继续塑造未来，同时也是它自身发展的一个重要环节。在这个过程中，“是否作为‘女生’”成了一个微观问题，而更大的考量则在于整个人类文明及其价值观念体系向何方演变。</w:t>
      </w:r>
      <w:r>
        <w:rPr>
          <w:sz w:val="32"/>
          <w:szCs w:val="32"/>
        </w:rPr>
        <w:t>&lt;/p&gt;&lt;p&gt;&lt;a href = "/doc/478171-</w:t>
      </w:r>
      <w:r>
        <w:rPr>
          <w:sz w:val="32"/>
          <w:szCs w:val="32"/>
        </w:rPr>
        <w:t>智酱是女生女孩形象的智酱</w:t>
      </w:r>
      <w:r>
        <w:rPr>
          <w:sz w:val="32"/>
          <w:szCs w:val="32"/>
        </w:rPr>
        <w:t>.doc" rel="alternate" download="478171-</w:t>
      </w:r>
      <w:r>
        <w:rPr>
          <w:sz w:val="32"/>
          <w:szCs w:val="32"/>
        </w:rPr>
        <w:t>智酱是女生女孩形象的智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